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Vybudování parkoviště P16 – sídliště Březiny na pozemcích p.č. 276/68 a 276/69, k.ú. Březi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1-17T09:18:00Z</dcterms:modified>
  <cp:revision>38</cp:revision>
  <dc:subject/>
  <dc:title/>
</cp:coreProperties>
</file>