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up dopravního automobilu pro JSDH Děčín III-Staré Město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Nákup dopravního automobilu pro JSDH Děčín III-Star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9-02-20T10:48:00Z</cp:lastPrinted>
  <dcterms:modified xsi:type="dcterms:W3CDTF">2019-02-20T09:49:00Z</dcterms:modified>
  <cp:revision>34</cp:revision>
  <dc:subject/>
  <dc:title/>
</cp:coreProperties>
</file>