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„</w:t>
            </w:r>
            <w:bookmarkStart w:id="0" w:name="_Hlk1994296"/>
            <w:r>
              <w:rPr>
                <w:b/>
              </w:rPr>
              <w:t>Oprava opěrné zdi ul. Wolkerova na rozhraní p.p.č. 538 a 2991, k.ú. Děčín</w:t>
            </w:r>
            <w:bookmarkEnd w:id="0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2-28T09:43:00Z</dcterms:modified>
  <cp:revision>29</cp:revision>
  <dc:subject/>
  <dc:title/>
</cp:coreProperties>
</file>