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815351223/0300 ČSOB a.s.,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Pavel Bultas, Klíšská 627/80, 400 01 Ústí nad Labem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03970035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</w:rPr>
        <w:t>Pavel Bulta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, František Pažout, Jan Halada. Za zhotovitele je oprávněn jednat přímo zhotovitel sám osob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prací v pěstebních činnoste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2. 1. 2019 do 31. 12. 2020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ředání pracoviště seznámit odpovědného zástupce zhotovitele se zvláštnostmi pracoviště a provést o tomto seznámení zápi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znovu seznámit zhotovitele s traumatologickým plánem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2. 1. 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3:00Z</dcterms:created>
  <dc:creator>Uzivatel</dc:creator>
  <dc:description/>
  <cp:keywords/>
  <dc:language>en-US</dc:language>
  <cp:lastModifiedBy>admin</cp:lastModifiedBy>
  <cp:lastPrinted>2019-03-04T07:52:00Z</cp:lastPrinted>
  <dcterms:modified xsi:type="dcterms:W3CDTF">2019-03-04T06:53:00Z</dcterms:modified>
  <cp:revision>2</cp:revision>
  <dc:subject/>
  <dc:title/>
</cp:coreProperties>
</file>