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ěčín, Teplická ul. – sanace skalního objektu č. 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  <w:t>Děčín, Teplická ul. – sanace skalního objektu č.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9-03-14T12:36:00Z</dcterms:modified>
  <cp:revision>34</cp:revision>
  <dc:subject/>
  <dc:title/>
</cp:coreProperties>
</file>