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čín, Teplická ul. – sanace skalního objektu č. 11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ěčín, Teplická ul. – sanace skalního objektu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3-14T12:38:00Z</dcterms:modified>
  <cp:revision>21</cp:revision>
  <dc:subject/>
  <dc:title>ZADÁVACÍ  DOKUMENTACE</dc:title>
</cp:coreProperties>
</file>