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sítě veřejného osvětlení Děčín VII, ul. Hviezdoslavova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ba realizace</w:t>
            </w:r>
          </w:p>
        </w:tc>
        <w:tc>
          <w:tcPr>
            <w:tcW w:w="6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Úprava sítě veřejného osvětlení Děčín VII, ul. Hviezdoslav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4-02T07:54:00Z</dcterms:modified>
  <cp:revision>21</cp:revision>
  <dc:subject/>
  <dc:title>ZADÁVACÍ  DOKUMENTACE</dc:title>
</cp:coreProperties>
</file>