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chodníku u restaurace - lékař, Březi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prava chodníku u restaurace - lékař, Břez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03-26T11:50:00Z</dcterms:modified>
  <cp:revision>34</cp:revision>
  <dc:subject/>
  <dc:title/>
</cp:coreProperties>
</file>