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iérové úpravy objektu ZŠ Děčín IX, Na Pěšině 330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Bezbariérové úpravy objektu ZŠ Děčín IX, Na Pěšině 3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4-25T04:47:00Z</dcterms:modified>
  <cp:revision>24</cp:revision>
  <dc:subject/>
  <dc:title>ZADÁVACÍ  DOKUMENTACE</dc:title>
</cp:coreProperties>
</file>