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6392786"/>
            <w:r>
              <w:rPr>
                <w:b/>
              </w:rPr>
              <w:t>Výměna střešní plechové krytiny vedlejších tribun, fotbalový stadion v ulici Ústecká1961/3, Děčín</w:t>
            </w:r>
            <w:bookmarkEnd w:id="0"/>
            <w:r>
              <w:rPr>
                <w:b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2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84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a</w:t>
      </w:r>
      <w:r>
        <w:rPr/>
        <w:t>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5-06T07:49:00Z</dcterms:modified>
  <cp:revision>28</cp:revision>
  <dc:subject/>
  <dc:title/>
</cp:coreProperties>
</file>