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120" w:after="12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chodní společnost je zapsána v obchodním rejstříku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, 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ředmětem této smlouvy je dodávka nového užitkového automobilu pro Středisko městských služeb v Děčíně s celkovou hmotností do 3500 kg (dále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jen jako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„UA“</w:t>
      </w:r>
      <w:r>
        <w:rPr>
          <w:rFonts w:cs="Arial" w:ascii="Arial" w:hAnsi="Arial"/>
          <w:color w:val="000000"/>
          <w:sz w:val="20"/>
          <w:szCs w:val="20"/>
          <w:lang w:bidi="zxx"/>
        </w:rPr>
        <w:t>).</w:t>
      </w:r>
    </w:p>
    <w:p>
      <w:pPr>
        <w:pStyle w:val="Normal"/>
        <w:spacing w:before="120" w:after="60"/>
        <w:ind w:firstLine="284"/>
        <w:rPr/>
      </w:pPr>
      <w:r>
        <w:rPr>
          <w:rFonts w:cs="Arial" w:ascii="Arial" w:hAnsi="Arial"/>
          <w:sz w:val="20"/>
          <w:lang w:eastAsia="zxx" w:bidi="zxx"/>
        </w:rPr>
        <w:t>UA musí splňovat následující podmínky: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rPr/>
      </w:pPr>
      <w:r>
        <w:rPr>
          <w:rFonts w:cs="Arial" w:ascii="Arial" w:hAnsi="Arial"/>
          <w:sz w:val="20"/>
          <w:lang w:eastAsia="zxx" w:bidi="zxx"/>
        </w:rPr>
        <w:t>musí se jednat o nový typ vozidla – modelový rok výroby 2019,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rPr/>
      </w:pPr>
      <w:r>
        <w:rPr>
          <w:rFonts w:cs="Arial" w:ascii="Arial" w:hAnsi="Arial"/>
          <w:sz w:val="20"/>
          <w:lang w:eastAsia="zxx" w:bidi="zxx"/>
        </w:rPr>
        <w:t>typ UA musí být homologován pro provoz na pozemních komunikacích v ČR,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rPr/>
      </w:pPr>
      <w:r>
        <w:rPr>
          <w:rFonts w:cs="Arial" w:ascii="Arial" w:hAnsi="Arial"/>
          <w:sz w:val="20"/>
          <w:lang w:eastAsia="zxx" w:bidi="zxx"/>
        </w:rPr>
        <w:t>UA musí splňovat exhalační normu min. EURO 5,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rPr/>
      </w:pPr>
      <w:r>
        <w:rPr>
          <w:rFonts w:cs="Arial" w:ascii="Arial" w:hAnsi="Arial"/>
          <w:sz w:val="20"/>
          <w:lang w:eastAsia="zxx" w:bidi="zxx"/>
        </w:rPr>
        <w:t xml:space="preserve">UA musí splňovat vybavení vozidel povinnou výbavou dle vyhlášky 206/2018 Sb. </w:t>
        <w:br/>
        <w:t>o schvalování technické způsobilosti a o technických podmínkách provozu vozidel na pozemních komunikacích, ve znění vyhlášky č. 235/2017 Sb.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A musí splňovat technické parametry a výbavu v souladu s minimálními požadavky kupujícího. Podrobná specifikace dodávaného UA je uvedená v příloze č. 1 této smlouv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lang w:eastAsia="zxx" w:bidi="zxx"/>
        </w:rPr>
        <w:t>Doklady k vozidlu tzn. velký technický průkaz, český návod k obsluze a servisní knížka budou předány zástupci kupujícího společně s předáním UA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UA včetně všech součástí uvedených v Příloze č. 1 byla mezi subjekty smlouvy sjednána jako cena maximální v celkové výši:</w:t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481"/>
      </w:tblGrid>
      <w:tr>
        <w:trPr>
          <w:trHeight w:val="227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ind w:right="-108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(slovy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..……………….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orun českých bez DPH)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>K ceně U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3, školení obsluhy, administraci, skladování, balné, apod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suppressAutoHyphens w:val="false"/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U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UA (dodací list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sz w:val="20"/>
          <w:szCs w:val="20"/>
          <w:lang w:eastAsia="cs-CZ"/>
        </w:rPr>
        <w:t>P19V00000153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Cenu za dodaný UA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D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se prodávající zavazuje dodat kupujícímu nejpozději do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ů, ode dne uzavření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UA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UA dle této smlouvy, dodá prodávající do sídla Střediska městských služeb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ídlem Labská  691/23, 405 02, Děčín I-Děčí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vzetí UA nastane po provedené kontrole sjednaných technických podmínek dodávky dle smlouvy a Přílohy č. 1 této kupní smlouvy, předvedení funkcí, ověření funkčnosti, seznámení s obsluhou </w:t>
        <w:br/>
        <w:t xml:space="preserve">a údržbou, předání úplné dokumentac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o předání kompletního UA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ností prodávajícího je předat kupujícímu s UA veškerou dokumentaci, certifikáty, plán údržby, návody k použití a další potřebné písemnosti k registraci UA v českém jazy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s dodaným UA a jeho obsluho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rodávající předá UA kupujícímu spolu s následujícími doklady:</w:t>
      </w:r>
    </w:p>
    <w:p>
      <w:pPr>
        <w:pStyle w:val="Odstavecseseznamem"/>
        <w:numPr>
          <w:ilvl w:val="0"/>
          <w:numId w:val="16"/>
        </w:numPr>
        <w:spacing w:lineRule="auto" w:line="240" w:before="6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Protokol o odevzdání a převzetí UA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Návod na obsluhu a údržbu UA včetně veškerého příslušenství v českém jazyce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Seznam vybavení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UA odmítnout, pokud má vady nebo nebylo-li dodáno ve sjednaném druhu, jakosti, množství či čas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U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od výrobce na dodaný UA včetně veškerého příslušenství v délce minimálně 24 měsíců ode dne převzet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UA, přičemž podrobnosti běhu záručních lhůt a rozsahu záruky jsou obsaženy v záručních podmínkách, které prodávající předá kupujícímu společně s doklady k UA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078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UA a nebezpečí škody na U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UA okamžikem jeho převzetím od prodáva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Nebezpečí škody na UA přechází na kupujícího okamžikem jeho převzetí od prodávajícího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60" w:after="0"/>
        <w:ind w:left="284" w:right="-108" w:hanging="284"/>
        <w:rPr/>
      </w:pPr>
      <w:r>
        <w:rPr>
          <w:rFonts w:cs="Arial" w:ascii="Arial" w:hAnsi="Arial"/>
          <w:sz w:val="20"/>
          <w:szCs w:val="20"/>
          <w:lang w:eastAsia="cs-CZ"/>
        </w:rPr>
        <w:t>V případě, že bude prodávající v prodlení s dodáním UA dle sjednaného termínu plnění v čl. V. odst. 1. této smlouvy zaplatí prodávající kupujícímu smluvní pokutu ve výši 0,5 % z celkové ceny za každý započatý kalendářní den prodlen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U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UA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992" w:hanging="425"/>
        <w:rPr/>
      </w:pPr>
      <w:r>
        <w:rPr>
          <w:rFonts w:cs="Arial" w:ascii="Arial" w:hAnsi="Arial"/>
          <w:color w:val="000000"/>
          <w:sz w:val="20"/>
          <w:szCs w:val="20"/>
        </w:rPr>
        <w:t>postup prodávajícího při dodání UA v rozporu s pokyny kupujícíh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6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overflowPunct w:val="false"/>
        <w:autoSpaceDE w:val="fals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í bez předchozího písemného souhlasu kupujícího oprávněn postoupit práva a povinnosti z této smlouvy na třetí oso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Jaroslav Hrouda, primátor města</w:t>
            </w:r>
          </w:p>
        </w:tc>
      </w:tr>
    </w:tbl>
    <w:p>
      <w:pPr>
        <w:pStyle w:val="Normal"/>
        <w:shd w:fill="FFFFFF" w:val="clear"/>
        <w:spacing w:before="60" w:after="0"/>
        <w:ind w:left="284" w:hanging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/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Bc. Jaroslav Horák, vedoucí Střediska městských služeb</w:t>
            </w:r>
          </w:p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775 353 534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jaroslav.horak@mmdecin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4 (čtyřech) vyhotoveních, z nichž 3 (tři) obdrží kupující </w:t>
        <w:br/>
        <w:t xml:space="preserve">a 1 (jeden)  prodávajíc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Příloha č. 1  - Podrobná technická specifikace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 dodávaného automobilu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oslav Hrouda, primátor města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before="240" w:after="60"/>
      <w:ind w:left="1152" w:hanging="432"/>
      <w:jc w:val="left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strike w:val="false"/>
      <w:dstrike w:val="false"/>
      <w:sz w:val="22"/>
      <w:szCs w:val="22"/>
      <w:u w:val="none"/>
    </w:rPr>
  </w:style>
  <w:style w:type="character" w:styleId="WW8Num38z1">
    <w:name w:val="WW8Num38z1"/>
    <w:qFormat/>
    <w:rPr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jc w:val="left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</w:pPr>
    <w:rPr>
      <w:sz w:val="20"/>
      <w:szCs w:val="20"/>
    </w:rPr>
  </w:style>
  <w:style w:type="paragraph" w:styleId="PODPISYPODSML">
    <w:name w:val="PODPISY POD SML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lang w:val="en-US"/>
    </w:rPr>
  </w:style>
  <w:style w:type="paragraph" w:styleId="Firma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>
    <w:name w:val="Pokračování seznamu1"/>
    <w:basedOn w:val="Normal"/>
    <w:qFormat/>
    <w:pPr>
      <w:suppressAutoHyphens w:val="true"/>
      <w:spacing w:before="0" w:after="120"/>
      <w:ind w:left="283" w:right="0" w:hanging="0"/>
      <w:contextualSpacing/>
      <w:jc w:val="left"/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  <w:jc w:val="left"/>
    </w:pPr>
    <w:rPr>
      <w:szCs w:val="20"/>
      <w:lang w:val="en-US" w:eastAsia="en-US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0"/>
      <w:textAlignment w:val="auto"/>
    </w:pPr>
    <w:rPr>
      <w:b/>
      <w:bCs/>
      <w:lang w:val="en-US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Go">
    <w:name w:val="go"/>
    <w:basedOn w:val="Normal"/>
    <w:qFormat/>
    <w:pPr>
      <w:suppressAutoHyphens w:val="false"/>
      <w:spacing w:before="280" w:after="280"/>
      <w:jc w:val="left"/>
    </w:pPr>
    <w:rPr/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orak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Tetourova</dc:creator>
  <dc:description/>
  <dc:language>en-US</dc:language>
  <cp:lastModifiedBy>Šivrová Petra</cp:lastModifiedBy>
  <cp:lastPrinted>2019-05-10T07:50:00Z</cp:lastPrinted>
  <dcterms:modified xsi:type="dcterms:W3CDTF">2019-05-21T06:33:00Z</dcterms:modified>
  <cp:revision>2</cp:revision>
  <dc:subject/>
  <dc:title>KUPNÍ SMLOUVA  č</dc:title>
</cp:coreProperties>
</file>