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Z 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ng. Antonínem Novákem, ředitel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 ČSOB a.s., 815351223/030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:</w:t>
        <w:tab/>
        <w:t>Roman Pauko, Stoliční 1206/5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IČO:</w:t>
        <w:tab/>
        <w:tab/>
        <w:t>07934408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dpovědná osoba:</w:t>
        <w:tab/>
        <w:t xml:space="preserve">Roman Pauko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bank. spojení: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: Ing. Antonín Novák ve věcech smluvních a plnění smlouvy, František Pažout a Jan Halada (lesníci objednatele), ve věcech plnění smlouvy a zadávacích listů. Za zhotovitele je oprávněn jednat přímo zhotovitel sám osobn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těžby a manipulace dříví zhotovitelem v lesí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 oblast „Lesy města Děčín“. Konkrétní místo plnění bude vždy zadáno v jednotlivých zadávacích listech, které budou podepsány oběma stranami, včetně oboustranně odsouhlasené ce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9.5. 2019 do 31.12 2020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(zadávací listy)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odstranit větve a zbytky (suky) po nich v rovině povrchu kme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la zařezat kolmo na podélnou osu výřez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dstranit nerovnosti vzniklé při těžbě (nedořez, třísky, vytrhaná vlákna apod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kořenové náběhy tak, aby jejich výška nad oblou plochou byla nejvíce 3 c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ve a jiné těžební zbytky, jejichž tloušťka je větší než 10 cm, které nebudou odvezeny na odvozní místo, musí být zkráceno na délky max. 2 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viditelná cizí těles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psání rozměrů výřezu na čele – jmenovitá délka / středová tloušť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ři výrobě výřezů jmenovité délky 400 a 500 cm, je nutný přídavek k délce – nadměrek 1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výrobě delších výřezů je nutný přídavek k délce – nadměrek 1,5 % z jmenovité délky výřezu, maximálně 2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i měření výřezů s tloušťkou do 20 cm se středová tloušťka měří jedenkrát ve vodorovném směru (rovina měření je rovnoběžná s povrchem země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má výřez oválný průřez, měří se středová tloušťka ve dvou na sebe kolmých směre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výřezů s tloušťkou nad 20 cm se středová tloušťka měří ve dvou na sebe kolmých směrech vž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že se v místě měření vyskytuje výrazná nepravidelnost růstu, měří se středová tloušťka na dvou místech, která se nacházejí ve stejné (co nejmenší) vzdálenosti od původních místa měření před a za nepravidelností růs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ředová tloušťka se vypočítá jako aritmetický průměr ze dvou, respektive čtyř hodnot měření vyjadřuje se v celých cm tak, že se údaje za desetinnou čárkou neuvažuj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142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ále pak zhotovitel výslovně prohlašuje, že je zdravotně způsobilý vykonávat výše uváděné práce pro objednatele.</w:t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rovede vyznačení těžebního zásahu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ři předání pracoviště seznámit odpovědného zástupce zhotovitele se zvláštnostmi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 a 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, obojí v písemné formě (na zadávacím listu)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 dne: 7. května 201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ArialMT;Times New Roman" w:cs="ArialMT;Times New Roman"/>
          <w:kern w:val="2"/>
          <w:sz w:val="24"/>
          <w:szCs w:val="24"/>
          <w:lang w:eastAsia="ar-SA"/>
        </w:rPr>
      </w:pPr>
      <w:r>
        <w:rPr>
          <w:rFonts w:eastAsia="ArialMT;Times New Roman" w:cs="ArialMT;Times New Roman" w:ascii="Times New Roman" w:hAnsi="Times New Roman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ind w:left="64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9:00Z</dcterms:created>
  <dc:creator>Uzivatel</dc:creator>
  <dc:description/>
  <cp:keywords/>
  <dc:language>en-US</dc:language>
  <cp:lastModifiedBy>admin</cp:lastModifiedBy>
  <cp:lastPrinted>2018-02-22T06:39:00Z</cp:lastPrinted>
  <dcterms:modified xsi:type="dcterms:W3CDTF">2019-05-07T04:59:00Z</dcterms:modified>
  <cp:revision>2</cp:revision>
  <dc:subject/>
  <dc:title/>
</cp:coreProperties>
</file>