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kup vozidla s pohonem 4x4 pro potřeby Městské policie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Nákup vozidla s pohonem 4x4 pro potřeby Městské policie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9-02-20T10:48:00Z</cp:lastPrinted>
  <dcterms:modified xsi:type="dcterms:W3CDTF">2019-06-06T08:36:00Z</dcterms:modified>
  <cp:revision>36</cp:revision>
  <dc:subject/>
  <dc:title/>
</cp:coreProperties>
</file>