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.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dodávka osobního motorového vozidla s pohonem 4x4 formou koupě pro potřeby Městské policie Děčín. Minimální technické parametry jsou uvedeny v příloze č. 1 této smlouvy. 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idlo musí splňovat následující podmínky:</w:t>
      </w:r>
    </w:p>
    <w:p>
      <w:pPr>
        <w:pStyle w:val="Normal"/>
        <w:spacing w:before="60" w:after="0"/>
        <w:ind w:left="568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musí se jednat o nové vozidlo – modelový rok výroby 2019,</w:t>
      </w:r>
    </w:p>
    <w:p>
      <w:pPr>
        <w:pStyle w:val="Normal"/>
        <w:ind w:left="568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typ vozidla musí být homologován pro provoz na pozemních komunikacích v ČR,</w:t>
      </w:r>
    </w:p>
    <w:p>
      <w:pPr>
        <w:pStyle w:val="Normal"/>
        <w:ind w:left="568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vozidlo musí splňovat exhalační normu EURO 6,</w:t>
      </w:r>
    </w:p>
    <w:p>
      <w:pPr>
        <w:pStyle w:val="Normal"/>
        <w:ind w:left="568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vozidlo musí splňovat vybavení vozidel povinnou výbavou dle vyhlášky 341/2014 Sb. o schvalování technické způsobilosti a o technických podmínkách provozu vozidel na pozemních komunikacích, v platném znění,</w:t>
      </w:r>
    </w:p>
    <w:p>
      <w:pPr>
        <w:pStyle w:val="Normal"/>
        <w:ind w:left="568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vozidlo musí splňovat technické parametry a výbavu v souladu s minimálními požadavky uvedené v příloze č. 1 této smlouvy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k vozidlu tzn. velký technický průkaz, český návod k obsluze a servisní knížka budou předány zástupci kupujícího společně s předáním osobního motorového vozidla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vozidla včetně všech součástí uvedených v Příloze č. 1 byla mezi subjekty smlouvy sjednána jako cena maximální v celkové výši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952"/>
      </w:tblGrid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1" w:leader="none"/>
              </w:tabs>
              <w:suppressAutoHyphens w:val="false"/>
              <w:overflowPunct w:val="true"/>
              <w:spacing w:before="60" w:after="0"/>
              <w:ind w:right="-108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60" w:after="0"/>
              <w:ind w:hanging="108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892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(slovy: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………………………………..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orun českých bez DPH)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ceně vozidla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 kupní ceně jsou zahrnuty veškeré náklady prodávajícího včetně nákladů na dopravu do místa plnění, viz čl. V odst. 3, školení obsluhy, administraci, skladování, balné, apod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suppressAutoHyphens w:val="false"/>
        <w:overflowPunct w:val="true"/>
        <w:spacing w:before="60" w:after="0"/>
        <w:ind w:left="284" w:hanging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true"/>
        <w:spacing w:before="60" w:after="60"/>
        <w:ind w:left="284" w:hanging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vozidl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o odevzdání a převzetí vozidla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sz w:val="20"/>
          <w:szCs w:val="20"/>
          <w:lang w:eastAsia="cs-CZ"/>
        </w:rPr>
        <w:t>P19V00000252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é vozidlo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, předání vozid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dodat kupujícímu vozidlo nejpozději do 90 dnů, ode dne uzavření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vozidla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dodání a předání vozidla zástupci kupujícího je Magistrát města Děčín, Mírové náměstí 1175/5, 405 38 Děčín IV-Podmokl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vozidla, nastane po provedené kontrole sjednaných technických podmínek dodávky dle smlouvy a Přílohy č. 1 této kupní smlouvy, předvedení funkcí, ověření funkčnosti, seznámení s obsluhou 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ředání kompletního vozidla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inností prodávajícího je předat kupujícímu s vozidlem veškerou dokumentaci, certifikáty, návody k použití a další potřebné písemnosti k registraci vozidla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zástupce kupujícího s dodaným vozidlem a jeho obsluho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vozidlo kupujícímu spolu s následujícími doklady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vozidl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vozidla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vozidlo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vozidl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od výrobce na dodané vozidlo včetně veškerého příslušenství v délce minimálně 24 měsíců ode dne převzetí zástupcem kupujícího, bez jakýchkoliv vad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vozidla, přičemž podrobnosti běhu záručních lhůt a rozsahu záruky jsou obsaženy v záručních podmínkách, které prodávající předá kupujícímu společně s doklady k vozidlu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077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ind w:left="284" w:hanging="284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overflowPunct w:val="tru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nické právo k vozidlu a nebezpečí škody na vozidl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vozidlu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vozidle přechází na kupujícího okamžikem jeho převzetí od prodávajícího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spacing w:before="6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vozidl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vozidl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vozidl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vozidla v rozporu s pokyny kupujícíh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prodávajícího probíhá insolvenční řízení, v němž bylo vydáno rozhodnutí 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Autospacing="1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í bez předchozího písemného souhlasu kupujícího oprávněn postoupit práva a povinnosti z této smlouvy na třetí osobu.</w:t>
      </w:r>
    </w:p>
    <w:p>
      <w:pPr>
        <w:pStyle w:val="Normal"/>
        <w:shd w:val="clear" w:color="auto" w:fill="FFFFFF"/>
        <w:spacing w:before="60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60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/>
          <w:sz w:val="20"/>
          <w:szCs w:val="20"/>
          <w:lang w:eastAsia="cs-CZ"/>
        </w:rPr>
      </w:pPr>
      <w:r>
        <w:rPr>
          <w:rFonts w:eastAsia="Calibri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Jaroslav Hrouda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/>
          <w:sz w:val="20"/>
          <w:szCs w:val="20"/>
          <w:lang w:eastAsia="cs-CZ"/>
        </w:rPr>
      </w:pPr>
      <w:r>
        <w:rPr>
          <w:rFonts w:eastAsia="Calibri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...............................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Petr Hodboď, vedoucí odboru provozní a organizační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412 593 21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petr.hodbod@mmdecin.cz</w:t>
              </w:r>
            </w:hyperlink>
          </w:p>
        </w:tc>
      </w:tr>
    </w:tbl>
    <w:p>
      <w:pPr>
        <w:pStyle w:val="Normal"/>
        <w:numPr>
          <w:ilvl w:val="0"/>
          <w:numId w:val="10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3 (třech) vyhotoveních, z nichž 2 (dvě) obdrží kupující </w:t>
        <w:br/>
        <w:t xml:space="preserve">a 1 (jeden)  prodávajíc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 -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á specifikace dodávaného vozidla.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6" w:firstLine="16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</w:t>
        <w:tab/>
        <w:tab/>
        <w:tab/>
        <w:tab/>
        <w:tab/>
        <w:tab/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.</w:t>
      </w:r>
      <w:sdt>
        <w:sdtPr>
          <w:placeholder>
            <w:docPart w:val="0E23C47CC9F042A8A200B0DC9EBB358A"/>
          </w:placeholder>
          <w:showingPlcHdr/>
        </w:sdtPr>
        <w:sdtContent>
          <w:r>
            <w:rPr>
              <w:rFonts w:cs="Arial" w:ascii="Arial" w:hAnsi="Arial"/>
              <w:color w:val="000000"/>
              <w:sz w:val="20"/>
              <w:szCs w:val="20"/>
              <w:highlight w:val="yellow"/>
            </w:rPr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 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oslav Hrouda, primátor měs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623553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 w:themeColor="background1" w:themeShade="80"/>
        <w:sz w:val="16"/>
        <w:szCs w:val="16"/>
        <w:lang w:val="cs-CZ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>systémové číslo veřejné zakázky P19V000002</w:t>
    </w:r>
    <w:r>
      <w:rPr>
        <w:rFonts w:cs="Arial" w:ascii="Arial" w:hAnsi="Arial"/>
        <w:color w:val="808080" w:themeColor="background1" w:themeShade="80"/>
        <w:sz w:val="16"/>
        <w:szCs w:val="16"/>
        <w:lang w:val="cs-CZ"/>
      </w:rPr>
      <w:t>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a8642e"/>
    <w:pPr>
      <w:tabs>
        <w:tab w:val="clear" w:pos="709"/>
        <w:tab w:val="left" w:pos="1152" w:leader="none"/>
      </w:tabs>
      <w:suppressAutoHyphens w:val="false"/>
      <w:spacing w:before="240" w:after="60"/>
      <w:ind w:left="1152" w:hanging="432"/>
      <w:jc w:val="left"/>
      <w:outlineLvl w:val="5"/>
    </w:pPr>
    <w:rPr>
      <w:rFonts w:eastAsia="Calibri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d51743"/>
    <w:rPr>
      <w:color w:val="808080"/>
    </w:rPr>
  </w:style>
  <w:style w:type="character" w:styleId="Styl1" w:customStyle="1">
    <w:name w:val="Styl1"/>
    <w:basedOn w:val="DefaultParagraphFont"/>
    <w:qFormat/>
    <w:rsid w:val="00d51743"/>
    <w:rPr>
      <w:rFonts w:ascii="Arial" w:hAnsi="Arial"/>
      <w:sz w:val="20"/>
    </w:rPr>
  </w:style>
  <w:style w:type="character" w:styleId="Styl2" w:customStyle="1">
    <w:name w:val="Styl2"/>
    <w:basedOn w:val="DefaultParagraphFont"/>
    <w:qFormat/>
    <w:rsid w:val="00d51743"/>
    <w:rPr>
      <w:rFonts w:ascii="Arial" w:hAnsi="Arial"/>
      <w:sz w:val="20"/>
    </w:rPr>
  </w:style>
  <w:style w:type="character" w:styleId="Styl3" w:customStyle="1">
    <w:name w:val="Styl3"/>
    <w:basedOn w:val="DefaultParagraphFont"/>
    <w:qFormat/>
    <w:rsid w:val="00237d21"/>
    <w:rPr>
      <w:rFonts w:ascii="Arial" w:hAnsi="Arial"/>
      <w:sz w:val="20"/>
    </w:rPr>
  </w:style>
  <w:style w:type="character" w:styleId="Styl4" w:customStyle="1">
    <w:name w:val="Styl4"/>
    <w:basedOn w:val="DefaultParagraphFont"/>
    <w:qFormat/>
    <w:rsid w:val="00237d21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odbod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E23C47CC9F042A8A200B0DC9EBB3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6F902-8037-4501-ABF3-8FD9EF7F5BDA}"/>
      </w:docPartPr>
      <w:docPartBody>
        <w:p w:rsidR="00E361AC" w:rsidRDefault="00387771" w:rsidP="00387771">
          <w:pPr>
            <w:pStyle w:val="0E23C47CC9F042A8A200B0DC9EBB358A1"/>
          </w:pPr>
          <w:r w:rsidRPr="00237D21">
            <w:rPr>
              <w:rFonts w:ascii="Arial" w:hAnsi="Arial" w:cs="Arial"/>
              <w:color w:val="000000"/>
              <w:sz w:val="20"/>
              <w:szCs w:val="20"/>
            </w:rPr>
            <w:t xml:space="preserve">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7771"/>
    <w:rsid w:val="00387771"/>
    <w:rsid w:val="0076548F"/>
    <w:rsid w:val="00DB5916"/>
    <w:rsid w:val="00E361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7771"/>
    <w:rPr>
      <w:color w:val="808080"/>
    </w:rPr>
  </w:style>
  <w:style w:type="paragraph" w:customStyle="1" w:styleId="327E715E17A5484D83A39943E298F012">
    <w:name w:val="327E715E17A5484D83A39943E298F0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">
    <w:name w:val="F153C675721E4E1186C4E5944C4DA82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">
    <w:name w:val="F153C675721E4E1186C4E5944C4DA829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">
    <w:name w:val="DBDFBD83D342422485BC953DD574838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">
    <w:name w:val="42DB07DDFD6F4FE9A3979C18EC2827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">
    <w:name w:val="FD99BB8C0D0F46BD85EC04F1F485B08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">
    <w:name w:val="A0DDD9D20EF6457293927453FB5499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">
    <w:name w:val="D5CABDDC2B2E44ECAE75D97CB3A7C7E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">
    <w:name w:val="0828CA305D6544C1A25EA53FCE47916C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2">
    <w:name w:val="F153C675721E4E1186C4E5944C4DA829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">
    <w:name w:val="DBDFBD83D342422485BC953DD5748387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">
    <w:name w:val="42DB07DDFD6F4FE9A3979C18EC282720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">
    <w:name w:val="FD99BB8C0D0F46BD85EC04F1F485B086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">
    <w:name w:val="A0DDD9D20EF6457293927453FB54992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">
    <w:name w:val="D5CABDDC2B2E44ECAE75D97CB3A7C7E7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">
    <w:name w:val="0828CA305D6544C1A25EA53FCE47916C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3">
    <w:name w:val="F153C675721E4E1186C4E5944C4DA829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">
    <w:name w:val="DBDFBD83D342422485BC953DD5748387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">
    <w:name w:val="42DB07DDFD6F4FE9A3979C18EC282720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">
    <w:name w:val="FD99BB8C0D0F46BD85EC04F1F485B086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">
    <w:name w:val="A0DDD9D20EF6457293927453FB54992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">
    <w:name w:val="D5CABDDC2B2E44ECAE75D97CB3A7C7E7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">
    <w:name w:val="0828CA305D6544C1A25EA53FCE47916C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4">
    <w:name w:val="F153C675721E4E1186C4E5944C4DA829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3">
    <w:name w:val="DBDFBD83D342422485BC953DD5748387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3">
    <w:name w:val="42DB07DDFD6F4FE9A3979C18EC282720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3">
    <w:name w:val="FD99BB8C0D0F46BD85EC04F1F485B086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3">
    <w:name w:val="A0DDD9D20EF6457293927453FB54992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3">
    <w:name w:val="D5CABDDC2B2E44ECAE75D97CB3A7C7E7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3">
    <w:name w:val="0828CA305D6544C1A25EA53FCE47916C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D56EC5171EB45EFBD8CB5100FF8A2B2">
    <w:name w:val="0D56EC5171EB45EFBD8CB5100FF8A2B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5">
    <w:name w:val="F153C675721E4E1186C4E5944C4DA829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4">
    <w:name w:val="DBDFBD83D342422485BC953DD5748387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4">
    <w:name w:val="42DB07DDFD6F4FE9A3979C18EC282720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4">
    <w:name w:val="FD99BB8C0D0F46BD85EC04F1F485B086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4">
    <w:name w:val="A0DDD9D20EF6457293927453FB54992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4">
    <w:name w:val="D5CABDDC2B2E44ECAE75D97CB3A7C7E7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4">
    <w:name w:val="0828CA305D6544C1A25EA53FCE47916C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6">
    <w:name w:val="F153C675721E4E1186C4E5944C4DA829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5">
    <w:name w:val="DBDFBD83D342422485BC953DD5748387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5">
    <w:name w:val="42DB07DDFD6F4FE9A3979C18EC282720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5">
    <w:name w:val="FD99BB8C0D0F46BD85EC04F1F485B086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5">
    <w:name w:val="A0DDD9D20EF6457293927453FB54992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5">
    <w:name w:val="D5CABDDC2B2E44ECAE75D97CB3A7C7E7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5">
    <w:name w:val="0828CA305D6544C1A25EA53FCE47916C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">
    <w:name w:val="FA46D373DB444F5289ED86DE4DDECDE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7">
    <w:name w:val="F153C675721E4E1186C4E5944C4DA829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6">
    <w:name w:val="DBDFBD83D342422485BC953DD5748387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6">
    <w:name w:val="42DB07DDFD6F4FE9A3979C18EC282720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6">
    <w:name w:val="FD99BB8C0D0F46BD85EC04F1F485B086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6">
    <w:name w:val="A0DDD9D20EF6457293927453FB54992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6">
    <w:name w:val="D5CABDDC2B2E44ECAE75D97CB3A7C7E7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6">
    <w:name w:val="0828CA305D6544C1A25EA53FCE47916C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">
    <w:name w:val="FA46D373DB444F5289ED86DE4DDECDE7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8">
    <w:name w:val="F153C675721E4E1186C4E5944C4DA829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7">
    <w:name w:val="DBDFBD83D342422485BC953DD5748387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7">
    <w:name w:val="42DB07DDFD6F4FE9A3979C18EC282720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7">
    <w:name w:val="FD99BB8C0D0F46BD85EC04F1F485B086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7">
    <w:name w:val="A0DDD9D20EF6457293927453FB54992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7">
    <w:name w:val="D5CABDDC2B2E44ECAE75D97CB3A7C7E7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7">
    <w:name w:val="0828CA305D6544C1A25EA53FCE47916C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2">
    <w:name w:val="FA46D373DB444F5289ED86DE4DDECDE7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9">
    <w:name w:val="F153C675721E4E1186C4E5944C4DA829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8">
    <w:name w:val="DBDFBD83D342422485BC953DD5748387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8">
    <w:name w:val="42DB07DDFD6F4FE9A3979C18EC282720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8">
    <w:name w:val="FD99BB8C0D0F46BD85EC04F1F485B086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8">
    <w:name w:val="A0DDD9D20EF6457293927453FB54992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8">
    <w:name w:val="D5CABDDC2B2E44ECAE75D97CB3A7C7E7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8">
    <w:name w:val="0828CA305D6544C1A25EA53FCE47916C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3">
    <w:name w:val="FA46D373DB444F5289ED86DE4DDECDE7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">
    <w:name w:val="7F97D5C559EB466B8C0CA578C90BB9CF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0">
    <w:name w:val="F153C675721E4E1186C4E5944C4DA829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9">
    <w:name w:val="DBDFBD83D342422485BC953DD5748387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9">
    <w:name w:val="42DB07DDFD6F4FE9A3979C18EC282720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9">
    <w:name w:val="FD99BB8C0D0F46BD85EC04F1F485B086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9">
    <w:name w:val="A0DDD9D20EF6457293927453FB54992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9">
    <w:name w:val="D5CABDDC2B2E44ECAE75D97CB3A7C7E7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9">
    <w:name w:val="0828CA305D6544C1A25EA53FCE47916C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4">
    <w:name w:val="FA46D373DB444F5289ED86DE4DDECDE7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">
    <w:name w:val="7F97D5C559EB466B8C0CA578C90BB9CF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">
    <w:name w:val="9F5F67F9A7854EE3BFA9C713A15D864F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">
    <w:name w:val="FE33FBCE080D42EC9AD4143616CFE69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">
    <w:name w:val="15102BAA81744173A651CB38B4C602E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1">
    <w:name w:val="F153C675721E4E1186C4E5944C4DA829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0">
    <w:name w:val="DBDFBD83D342422485BC953DD5748387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0">
    <w:name w:val="42DB07DDFD6F4FE9A3979C18EC282720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0">
    <w:name w:val="FD99BB8C0D0F46BD85EC04F1F485B086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0">
    <w:name w:val="A0DDD9D20EF6457293927453FB549921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0">
    <w:name w:val="D5CABDDC2B2E44ECAE75D97CB3A7C7E7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0">
    <w:name w:val="0828CA305D6544C1A25EA53FCE47916C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5">
    <w:name w:val="FA46D373DB444F5289ED86DE4DDECDE7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2">
    <w:name w:val="7F97D5C559EB466B8C0CA578C90BB9CF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">
    <w:name w:val="9F5F67F9A7854EE3BFA9C713A15D864F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">
    <w:name w:val="FE33FBCE080D42EC9AD4143616CFE697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">
    <w:name w:val="15102BAA81744173A651CB38B4C602E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">
    <w:name w:val="377806876E3E43CA8489CEC0E9D3537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">
    <w:name w:val="F770FFC7AC06426795A4CD47BF7F4BB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">
    <w:name w:val="D8079328DA414344846A7F505A5E5B8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">
    <w:name w:val="77602D9C7DE641D4B3C09017078ECD9F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2">
    <w:name w:val="F153C675721E4E1186C4E5944C4DA829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1">
    <w:name w:val="DBDFBD83D342422485BC953DD5748387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1">
    <w:name w:val="42DB07DDFD6F4FE9A3979C18EC282720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1">
    <w:name w:val="FD99BB8C0D0F46BD85EC04F1F485B086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1">
    <w:name w:val="A0DDD9D20EF6457293927453FB549921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1">
    <w:name w:val="D5CABDDC2B2E44ECAE75D97CB3A7C7E7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1">
    <w:name w:val="0828CA305D6544C1A25EA53FCE47916C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6">
    <w:name w:val="FA46D373DB444F5289ED86DE4DDECDE7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3">
    <w:name w:val="7F97D5C559EB466B8C0CA578C90BB9CF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2">
    <w:name w:val="9F5F67F9A7854EE3BFA9C713A15D864F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2">
    <w:name w:val="FE33FBCE080D42EC9AD4143616CFE697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2">
    <w:name w:val="15102BAA81744173A651CB38B4C602E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">
    <w:name w:val="377806876E3E43CA8489CEC0E9D35376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">
    <w:name w:val="F770FFC7AC06426795A4CD47BF7F4BB5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">
    <w:name w:val="D8079328DA414344846A7F505A5E5B8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">
    <w:name w:val="77602D9C7DE641D4B3C09017078ECD9F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3">
    <w:name w:val="F153C675721E4E1186C4E5944C4DA829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2">
    <w:name w:val="DBDFBD83D342422485BC953DD5748387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2">
    <w:name w:val="42DB07DDFD6F4FE9A3979C18EC282720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2">
    <w:name w:val="FD99BB8C0D0F46BD85EC04F1F485B086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2">
    <w:name w:val="A0DDD9D20EF6457293927453FB549921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2">
    <w:name w:val="D5CABDDC2B2E44ECAE75D97CB3A7C7E7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2">
    <w:name w:val="0828CA305D6544C1A25EA53FCE47916C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7">
    <w:name w:val="FA46D373DB444F5289ED86DE4DDECDE7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4">
    <w:name w:val="7F97D5C559EB466B8C0CA578C90BB9CF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3">
    <w:name w:val="9F5F67F9A7854EE3BFA9C713A15D864F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3">
    <w:name w:val="FE33FBCE080D42EC9AD4143616CFE697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3">
    <w:name w:val="15102BAA81744173A651CB38B4C602E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2">
    <w:name w:val="377806876E3E43CA8489CEC0E9D35376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2">
    <w:name w:val="F770FFC7AC06426795A4CD47BF7F4BB5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2">
    <w:name w:val="D8079328DA414344846A7F505A5E5B8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2">
    <w:name w:val="77602D9C7DE641D4B3C09017078ECD9F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4">
    <w:name w:val="F153C675721E4E1186C4E5944C4DA829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3">
    <w:name w:val="DBDFBD83D342422485BC953DD5748387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3">
    <w:name w:val="42DB07DDFD6F4FE9A3979C18EC282720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3">
    <w:name w:val="FD99BB8C0D0F46BD85EC04F1F485B086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3">
    <w:name w:val="A0DDD9D20EF6457293927453FB549921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3">
    <w:name w:val="D5CABDDC2B2E44ECAE75D97CB3A7C7E7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3">
    <w:name w:val="0828CA305D6544C1A25EA53FCE47916C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8">
    <w:name w:val="FA46D373DB444F5289ED86DE4DDECDE7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5">
    <w:name w:val="7F97D5C559EB466B8C0CA578C90BB9CF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4">
    <w:name w:val="9F5F67F9A7854EE3BFA9C713A15D864F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4">
    <w:name w:val="FE33FBCE080D42EC9AD4143616CFE697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4">
    <w:name w:val="15102BAA81744173A651CB38B4C602E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3">
    <w:name w:val="377806876E3E43CA8489CEC0E9D35376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3">
    <w:name w:val="F770FFC7AC06426795A4CD47BF7F4BB5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3">
    <w:name w:val="D8079328DA414344846A7F505A5E5B8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3">
    <w:name w:val="77602D9C7DE641D4B3C09017078ECD9F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5">
    <w:name w:val="F153C675721E4E1186C4E5944C4DA829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4">
    <w:name w:val="DBDFBD83D342422485BC953DD5748387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4">
    <w:name w:val="42DB07DDFD6F4FE9A3979C18EC282720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4">
    <w:name w:val="FD99BB8C0D0F46BD85EC04F1F485B086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4">
    <w:name w:val="A0DDD9D20EF6457293927453FB549921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4">
    <w:name w:val="D5CABDDC2B2E44ECAE75D97CB3A7C7E7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4">
    <w:name w:val="0828CA305D6544C1A25EA53FCE47916C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9">
    <w:name w:val="FA46D373DB444F5289ED86DE4DDECDE7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6">
    <w:name w:val="7F97D5C559EB466B8C0CA578C90BB9CF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5">
    <w:name w:val="9F5F67F9A7854EE3BFA9C713A15D864F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5">
    <w:name w:val="FE33FBCE080D42EC9AD4143616CFE697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5">
    <w:name w:val="15102BAA81744173A651CB38B4C602E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4">
    <w:name w:val="377806876E3E43CA8489CEC0E9D35376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4">
    <w:name w:val="F770FFC7AC06426795A4CD47BF7F4BB5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4">
    <w:name w:val="D8079328DA414344846A7F505A5E5B8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4">
    <w:name w:val="77602D9C7DE641D4B3C09017078ECD9F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153C675721E4E1186C4E5944C4DA82916">
    <w:name w:val="F153C675721E4E1186C4E5944C4DA829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5">
    <w:name w:val="DBDFBD83D342422485BC953DD5748387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5">
    <w:name w:val="42DB07DDFD6F4FE9A3979C18EC282720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5">
    <w:name w:val="FD99BB8C0D0F46BD85EC04F1F485B086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5">
    <w:name w:val="A0DDD9D20EF6457293927453FB549921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5">
    <w:name w:val="D5CABDDC2B2E44ECAE75D97CB3A7C7E7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5">
    <w:name w:val="0828CA305D6544C1A25EA53FCE47916C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0">
    <w:name w:val="FA46D373DB444F5289ED86DE4DDECDE7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7">
    <w:name w:val="7F97D5C559EB466B8C0CA578C90BB9CF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6">
    <w:name w:val="9F5F67F9A7854EE3BFA9C713A15D864F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6">
    <w:name w:val="FE33FBCE080D42EC9AD4143616CFE697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6">
    <w:name w:val="15102BAA81744173A651CB38B4C602E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5">
    <w:name w:val="377806876E3E43CA8489CEC0E9D35376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5">
    <w:name w:val="F770FFC7AC06426795A4CD47BF7F4BB5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5">
    <w:name w:val="D8079328DA414344846A7F505A5E5B8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5">
    <w:name w:val="77602D9C7DE641D4B3C09017078ECD9F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6">
    <w:name w:val="DBDFBD83D342422485BC953DD5748387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6">
    <w:name w:val="42DB07DDFD6F4FE9A3979C18EC282720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6">
    <w:name w:val="FD99BB8C0D0F46BD85EC04F1F485B086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6">
    <w:name w:val="A0DDD9D20EF6457293927453FB549921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6">
    <w:name w:val="D5CABDDC2B2E44ECAE75D97CB3A7C7E7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6">
    <w:name w:val="0828CA305D6544C1A25EA53FCE47916C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1">
    <w:name w:val="FA46D373DB444F5289ED86DE4DDECDE7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8">
    <w:name w:val="7F97D5C559EB466B8C0CA578C90BB9CF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7">
    <w:name w:val="9F5F67F9A7854EE3BFA9C713A15D864F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7">
    <w:name w:val="FE33FBCE080D42EC9AD4143616CFE697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7">
    <w:name w:val="15102BAA81744173A651CB38B4C602E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6">
    <w:name w:val="377806876E3E43CA8489CEC0E9D35376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6">
    <w:name w:val="F770FFC7AC06426795A4CD47BF7F4BB5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6">
    <w:name w:val="D8079328DA414344846A7F505A5E5B8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6">
    <w:name w:val="77602D9C7DE641D4B3C09017078ECD9F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7">
    <w:name w:val="DBDFBD83D342422485BC953DD5748387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7">
    <w:name w:val="42DB07DDFD6F4FE9A3979C18EC282720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7">
    <w:name w:val="FD99BB8C0D0F46BD85EC04F1F485B086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7">
    <w:name w:val="A0DDD9D20EF6457293927453FB549921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7">
    <w:name w:val="D5CABDDC2B2E44ECAE75D97CB3A7C7E7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7">
    <w:name w:val="0828CA305D6544C1A25EA53FCE47916C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2">
    <w:name w:val="FA46D373DB444F5289ED86DE4DDECDE7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9">
    <w:name w:val="7F97D5C559EB466B8C0CA578C90BB9CF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8">
    <w:name w:val="9F5F67F9A7854EE3BFA9C713A15D864F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8">
    <w:name w:val="FE33FBCE080D42EC9AD4143616CFE697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8">
    <w:name w:val="15102BAA81744173A651CB38B4C602E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7">
    <w:name w:val="377806876E3E43CA8489CEC0E9D35376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7">
    <w:name w:val="F770FFC7AC06426795A4CD47BF7F4BB5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7">
    <w:name w:val="D8079328DA414344846A7F505A5E5B8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7">
    <w:name w:val="77602D9C7DE641D4B3C09017078ECD9F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8">
    <w:name w:val="DBDFBD83D342422485BC953DD5748387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8">
    <w:name w:val="42DB07DDFD6F4FE9A3979C18EC282720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8">
    <w:name w:val="FD99BB8C0D0F46BD85EC04F1F485B086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8">
    <w:name w:val="A0DDD9D20EF6457293927453FB549921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8">
    <w:name w:val="D5CABDDC2B2E44ECAE75D97CB3A7C7E7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8">
    <w:name w:val="0828CA305D6544C1A25EA53FCE47916C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3">
    <w:name w:val="FA46D373DB444F5289ED86DE4DDECDE7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0">
    <w:name w:val="7F97D5C559EB466B8C0CA578C90BB9CF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9">
    <w:name w:val="9F5F67F9A7854EE3BFA9C713A15D864F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9">
    <w:name w:val="FE33FBCE080D42EC9AD4143616CFE697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9">
    <w:name w:val="15102BAA81744173A651CB38B4C602E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8">
    <w:name w:val="377806876E3E43CA8489CEC0E9D35376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8">
    <w:name w:val="F770FFC7AC06426795A4CD47BF7F4BB5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8">
    <w:name w:val="D8079328DA414344846A7F505A5E5B8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8">
    <w:name w:val="77602D9C7DE641D4B3C09017078ECD9F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19">
    <w:name w:val="DBDFBD83D342422485BC953DD5748387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19">
    <w:name w:val="42DB07DDFD6F4FE9A3979C18EC282720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19">
    <w:name w:val="FD99BB8C0D0F46BD85EC04F1F485B086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19">
    <w:name w:val="A0DDD9D20EF6457293927453FB549921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19">
    <w:name w:val="D5CABDDC2B2E44ECAE75D97CB3A7C7E7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19">
    <w:name w:val="0828CA305D6544C1A25EA53FCE47916C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4">
    <w:name w:val="FA46D373DB444F5289ED86DE4DDECDE7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1">
    <w:name w:val="7F97D5C559EB466B8C0CA578C90BB9CF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0">
    <w:name w:val="9F5F67F9A7854EE3BFA9C713A15D864F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0">
    <w:name w:val="FE33FBCE080D42EC9AD4143616CFE697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0">
    <w:name w:val="15102BAA81744173A651CB38B4C602E1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9">
    <w:name w:val="377806876E3E43CA8489CEC0E9D35376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9">
    <w:name w:val="F770FFC7AC06426795A4CD47BF7F4BB5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9">
    <w:name w:val="D8079328DA414344846A7F505A5E5B8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9">
    <w:name w:val="77602D9C7DE641D4B3C09017078ECD9F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0">
    <w:name w:val="DBDFBD83D342422485BC953DD5748387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0">
    <w:name w:val="42DB07DDFD6F4FE9A3979C18EC282720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0">
    <w:name w:val="FD99BB8C0D0F46BD85EC04F1F485B086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0">
    <w:name w:val="A0DDD9D20EF6457293927453FB549921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0">
    <w:name w:val="D5CABDDC2B2E44ECAE75D97CB3A7C7E7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0">
    <w:name w:val="0828CA305D6544C1A25EA53FCE47916C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5">
    <w:name w:val="FA46D373DB444F5289ED86DE4DDECDE7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2">
    <w:name w:val="7F97D5C559EB466B8C0CA578C90BB9CF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1">
    <w:name w:val="9F5F67F9A7854EE3BFA9C713A15D864F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1">
    <w:name w:val="FE33FBCE080D42EC9AD4143616CFE697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1">
    <w:name w:val="15102BAA81744173A651CB38B4C602E1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0">
    <w:name w:val="377806876E3E43CA8489CEC0E9D35376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0">
    <w:name w:val="F770FFC7AC06426795A4CD47BF7F4BB5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0">
    <w:name w:val="D8079328DA414344846A7F505A5E5B81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0">
    <w:name w:val="77602D9C7DE641D4B3C09017078ECD9F1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1">
    <w:name w:val="DBDFBD83D342422485BC953DD5748387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1">
    <w:name w:val="42DB07DDFD6F4FE9A3979C18EC282720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1">
    <w:name w:val="FD99BB8C0D0F46BD85EC04F1F485B086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1">
    <w:name w:val="A0DDD9D20EF6457293927453FB549921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1">
    <w:name w:val="D5CABDDC2B2E44ECAE75D97CB3A7C7E7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1">
    <w:name w:val="0828CA305D6544C1A25EA53FCE47916C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6">
    <w:name w:val="FA46D373DB444F5289ED86DE4DDECDE7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3">
    <w:name w:val="7F97D5C559EB466B8C0CA578C90BB9CF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2">
    <w:name w:val="9F5F67F9A7854EE3BFA9C713A15D864F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2">
    <w:name w:val="FE33FBCE080D42EC9AD4143616CFE697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2">
    <w:name w:val="15102BAA81744173A651CB38B4C602E1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1">
    <w:name w:val="377806876E3E43CA8489CEC0E9D35376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1">
    <w:name w:val="F770FFC7AC06426795A4CD47BF7F4BB5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1">
    <w:name w:val="D8079328DA414344846A7F505A5E5B81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1">
    <w:name w:val="77602D9C7DE641D4B3C09017078ECD9F1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2">
    <w:name w:val="DBDFBD83D342422485BC953DD57483872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2">
    <w:name w:val="42DB07DDFD6F4FE9A3979C18EC2827202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2">
    <w:name w:val="FD99BB8C0D0F46BD85EC04F1F485B0862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2">
    <w:name w:val="A0DDD9D20EF6457293927453FB5499212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2">
    <w:name w:val="D5CABDDC2B2E44ECAE75D97CB3A7C7E72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2">
    <w:name w:val="0828CA305D6544C1A25EA53FCE47916C2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7">
    <w:name w:val="FA46D373DB444F5289ED86DE4DDECDE7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4">
    <w:name w:val="7F97D5C559EB466B8C0CA578C90BB9CF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3">
    <w:name w:val="9F5F67F9A7854EE3BFA9C713A15D864F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3">
    <w:name w:val="FE33FBCE080D42EC9AD4143616CFE697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3">
    <w:name w:val="15102BAA81744173A651CB38B4C602E1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2">
    <w:name w:val="377806876E3E43CA8489CEC0E9D35376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2">
    <w:name w:val="F770FFC7AC06426795A4CD47BF7F4BB5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2">
    <w:name w:val="D8079328DA414344846A7F505A5E5B81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2">
    <w:name w:val="77602D9C7DE641D4B3C09017078ECD9F12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3">
    <w:name w:val="DBDFBD83D342422485BC953DD57483872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3">
    <w:name w:val="42DB07DDFD6F4FE9A3979C18EC2827202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3">
    <w:name w:val="FD99BB8C0D0F46BD85EC04F1F485B0862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3">
    <w:name w:val="A0DDD9D20EF6457293927453FB5499212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3">
    <w:name w:val="D5CABDDC2B2E44ECAE75D97CB3A7C7E72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3">
    <w:name w:val="0828CA305D6544C1A25EA53FCE47916C2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8">
    <w:name w:val="FA46D373DB444F5289ED86DE4DDECDE7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5">
    <w:name w:val="7F97D5C559EB466B8C0CA578C90BB9CF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4">
    <w:name w:val="9F5F67F9A7854EE3BFA9C713A15D864F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4">
    <w:name w:val="FE33FBCE080D42EC9AD4143616CFE697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4">
    <w:name w:val="15102BAA81744173A651CB38B4C602E1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3">
    <w:name w:val="377806876E3E43CA8489CEC0E9D35376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3">
    <w:name w:val="F770FFC7AC06426795A4CD47BF7F4BB5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3">
    <w:name w:val="D8079328DA414344846A7F505A5E5B81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3">
    <w:name w:val="77602D9C7DE641D4B3C09017078ECD9F13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4">
    <w:name w:val="DBDFBD83D342422485BC953DD57483872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4">
    <w:name w:val="42DB07DDFD6F4FE9A3979C18EC2827202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4">
    <w:name w:val="FD99BB8C0D0F46BD85EC04F1F485B0862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4">
    <w:name w:val="A0DDD9D20EF6457293927453FB5499212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4">
    <w:name w:val="D5CABDDC2B2E44ECAE75D97CB3A7C7E72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4">
    <w:name w:val="0828CA305D6544C1A25EA53FCE47916C2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19">
    <w:name w:val="FA46D373DB444F5289ED86DE4DDECDE719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6">
    <w:name w:val="7F97D5C559EB466B8C0CA578C90BB9CF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5">
    <w:name w:val="9F5F67F9A7854EE3BFA9C713A15D864F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5">
    <w:name w:val="FE33FBCE080D42EC9AD4143616CFE697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5">
    <w:name w:val="15102BAA81744173A651CB38B4C602E1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4">
    <w:name w:val="377806876E3E43CA8489CEC0E9D35376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4">
    <w:name w:val="F770FFC7AC06426795A4CD47BF7F4BB5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4">
    <w:name w:val="D8079328DA414344846A7F505A5E5B81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4">
    <w:name w:val="77602D9C7DE641D4B3C09017078ECD9F14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E23C47CC9F042A8A200B0DC9EBB358A">
    <w:name w:val="0E23C47CC9F042A8A200B0DC9EBB358A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EB03C771E94C4ABF9D9A6A60E478A95C">
    <w:name w:val="EB03C771E94C4ABF9D9A6A60E478A95C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5">
    <w:name w:val="DBDFBD83D342422485BC953DD57483872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5">
    <w:name w:val="42DB07DDFD6F4FE9A3979C18EC2827202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5">
    <w:name w:val="FD99BB8C0D0F46BD85EC04F1F485B0862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5">
    <w:name w:val="A0DDD9D20EF6457293927453FB5499212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5">
    <w:name w:val="D5CABDDC2B2E44ECAE75D97CB3A7C7E72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5">
    <w:name w:val="0828CA305D6544C1A25EA53FCE47916C2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20">
    <w:name w:val="FA46D373DB444F5289ED86DE4DDECDE720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7">
    <w:name w:val="7F97D5C559EB466B8C0CA578C90BB9CF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6">
    <w:name w:val="9F5F67F9A7854EE3BFA9C713A15D864F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6">
    <w:name w:val="FE33FBCE080D42EC9AD4143616CFE697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6">
    <w:name w:val="15102BAA81744173A651CB38B4C602E1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5">
    <w:name w:val="377806876E3E43CA8489CEC0E9D35376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5">
    <w:name w:val="F770FFC7AC06426795A4CD47BF7F4BB5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5">
    <w:name w:val="D8079328DA414344846A7F505A5E5B81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5">
    <w:name w:val="77602D9C7DE641D4B3C09017078ECD9F15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E23C47CC9F042A8A200B0DC9EBB358A1">
    <w:name w:val="0E23C47CC9F042A8A200B0DC9EBB358A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EB03C771E94C4ABF9D9A6A60E478A95C1">
    <w:name w:val="EB03C771E94C4ABF9D9A6A60E478A95C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BDFBD83D342422485BC953DD574838726">
    <w:name w:val="DBDFBD83D342422485BC953DD57483872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42DB07DDFD6F4FE9A3979C18EC28272026">
    <w:name w:val="42DB07DDFD6F4FE9A3979C18EC2827202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D99BB8C0D0F46BD85EC04F1F485B08626">
    <w:name w:val="FD99BB8C0D0F46BD85EC04F1F485B0862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A0DDD9D20EF6457293927453FB54992126">
    <w:name w:val="A0DDD9D20EF6457293927453FB5499212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5CABDDC2B2E44ECAE75D97CB3A7C7E726">
    <w:name w:val="D5CABDDC2B2E44ECAE75D97CB3A7C7E72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0828CA305D6544C1A25EA53FCE47916C26">
    <w:name w:val="0828CA305D6544C1A25EA53FCE47916C2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A46D373DB444F5289ED86DE4DDECDE721">
    <w:name w:val="FA46D373DB444F5289ED86DE4DDECDE721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F97D5C559EB466B8C0CA578C90BB9CF18">
    <w:name w:val="7F97D5C559EB466B8C0CA578C90BB9CF18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9F5F67F9A7854EE3BFA9C713A15D864F17">
    <w:name w:val="9F5F67F9A7854EE3BFA9C713A15D864F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E33FBCE080D42EC9AD4143616CFE69717">
    <w:name w:val="FE33FBCE080D42EC9AD4143616CFE697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15102BAA81744173A651CB38B4C602E117">
    <w:name w:val="15102BAA81744173A651CB38B4C602E117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377806876E3E43CA8489CEC0E9D3537616">
    <w:name w:val="377806876E3E43CA8489CEC0E9D35376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F770FFC7AC06426795A4CD47BF7F4BB516">
    <w:name w:val="F770FFC7AC06426795A4CD47BF7F4BB5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D8079328DA414344846A7F505A5E5B8116">
    <w:name w:val="D8079328DA414344846A7F505A5E5B81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  <w:style w:type="paragraph" w:customStyle="1" w:styleId="77602D9C7DE641D4B3C09017078ECD9F16">
    <w:name w:val="77602D9C7DE641D4B3C09017078ECD9F16"/>
    <w:rsid w:val="00387771"/>
    <w:pPr>
      <w:suppressAutoHyphens/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423FB-5372-40AA-A69F-5CE692F3D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580</Words>
  <Characters>9327</Characters>
  <CharactersWithSpaces>1088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5:00Z</dcterms:created>
  <dc:creator>Tetourova</dc:creator>
  <dc:description/>
  <dc:language>en-US</dc:language>
  <cp:lastModifiedBy>Šivrová Petra</cp:lastModifiedBy>
  <cp:lastPrinted>2019-06-05T12:00:00Z</cp:lastPrinted>
  <dcterms:modified xsi:type="dcterms:W3CDTF">2019-06-05T12:00:00Z</dcterms:modified>
  <cp:revision>3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