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28"/>
          <w:szCs w:val="28"/>
        </w:rPr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ken a dveří MŠ Srní 97, Děčín – Jalůvčí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Výměna oken a dveří MŠ Srní 97, Děčín – Jalův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6-10T07:24:00Z</dcterms:modified>
  <cp:revision>29</cp:revision>
  <dc:subject/>
  <dc:title>ZADÁVACÍ  DOKUMENTACE</dc:title>
</cp:coreProperties>
</file>