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loha č. 1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Smlouva o dílo</w:t>
      </w:r>
    </w:p>
    <w:p>
      <w:pPr>
        <w:pStyle w:val="Normal"/>
        <w:rPr/>
      </w:pPr>
      <w:r>
        <w:rPr>
          <w:rFonts w:eastAsia="Book Antiqua"/>
        </w:rPr>
        <w:t xml:space="preserve">                                 </w:t>
      </w:r>
      <w:r>
        <w:rPr/>
        <w:t>č.  1/201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dle zákona č. 89/2012 Sb., občanský zákoní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>mezi smluvními stranami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Školní jídelna Děčín I., Sládkova 1300/13, příspěvková organizace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72744138, 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ídlo: Sládkova 1300/13, Děčín I., 405 02,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zastoupen ředitelkou Miluší Procházkovou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Komerční banka a.s., pobočka Děčín, 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ú.: 1533431/0100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značení podnikatele ( obchodní jméno ):</w:t>
      </w:r>
    </w:p>
    <w:p>
      <w:pPr>
        <w:pStyle w:val="Normal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…………………………………..., 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Cs w:val="22"/>
        </w:rPr>
        <w:t>č.ú.: ……………………………………...….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Z</w:t>
      </w:r>
      <w:r>
        <w:rPr>
          <w:rFonts w:cs="Calibri" w:ascii="Calibri" w:hAnsi="Calibri"/>
          <w:b/>
          <w:szCs w:val="22"/>
        </w:rPr>
        <w:t>hotovitel“ 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.1.</w:t>
      </w:r>
      <w:r>
        <w:rPr>
          <w:rFonts w:cs="Calibri" w:ascii="Calibri" w:hAnsi="Calibri"/>
          <w:szCs w:val="22"/>
        </w:rPr>
        <w:tab/>
        <w:t>Předmětem plnění této smlouvy je dodávka a montáž zboží: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ázev zboží: </w:t>
      </w:r>
      <w:r>
        <w:rPr>
          <w:rFonts w:cs="Calibri" w:ascii="Calibri" w:hAnsi="Calibri"/>
          <w:b/>
          <w:szCs w:val="22"/>
        </w:rPr>
        <w:t xml:space="preserve"> Tunelová myčka pásová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čet kusů:</w:t>
        <w:tab/>
        <w:t>1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.2.</w:t>
      </w:r>
      <w:r>
        <w:rPr>
          <w:rFonts w:cs="Calibri" w:ascii="Calibri" w:hAnsi="Calibri"/>
          <w:szCs w:val="22"/>
        </w:rPr>
        <w:tab/>
        <w:t>Zhotovitel se zavazuje provést na svůj náklad a nebezpečí pro Objednatele dílo spočívající v dodávce a montáži tunelové myčky pásové, jak je blíže specifikováno v Příloze č. 3 této Smlouvy ( dále jen „ Dílo “ ) Objednavatel se zavazuje převzít provedené Dílo od Zhotovitele a zaplatit Zhotoviteli Cenu ( jak je definováno níže )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            </w:t>
      </w:r>
      <w:r>
        <w:rPr>
          <w:rFonts w:cs="Calibri" w:ascii="Calibri" w:hAnsi="Calibri"/>
          <w:b/>
          <w:szCs w:val="22"/>
        </w:rPr>
        <w:t xml:space="preserve">Zhotovitel se </w:t>
      </w:r>
      <w:r>
        <w:rPr>
          <w:rFonts w:cs="Calibri" w:ascii="Calibri" w:hAnsi="Calibri"/>
          <w:szCs w:val="22"/>
        </w:rPr>
        <w:t>touto smlouvou zavazuje k provedení nebo zajištění následujících úkonů a k jejich následnému předání Objednateli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dávka zboží včetně uvedení do provoz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emontáž a odvoz stávajícího zařízení a montáž nového zařízení v sídle Objedna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oškolení obsluhy dodaného zbož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Bezplatný záruční servis v sídle Objednavatele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.</w:t>
      </w:r>
      <w:r>
        <w:rPr>
          <w:rFonts w:cs="Calibri" w:ascii="Calibri" w:hAnsi="Calibri"/>
          <w:szCs w:val="22"/>
        </w:rPr>
        <w:tab/>
        <w:t>Zhotovitel se zavazuje, provést Dílo s odbornou péčí, v rozsahu a kvalitě podle této Smlouvy a v Době plnění ( jak je definováno níže ) a bude respektovat požadavky a zadání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Dílo podle této smlouvy bude provedeno v provozovně Objednatele nacházející se na adrese Školní jídelna Děčín I., Sládkova 1300/13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1</w:t>
      </w:r>
      <w:r>
        <w:rPr>
          <w:rFonts w:cs="Calibri" w:ascii="Calibri" w:hAnsi="Calibri"/>
          <w:szCs w:val="22"/>
        </w:rPr>
        <w:t>.</w:t>
        <w:tab/>
        <w:t xml:space="preserve">Zhotovitel se zavazuje provádět činnosti v rozsahu článku I. té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smlouvy v těchto termínech: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Cs w:val="22"/>
        </w:rPr>
        <w:t>dodávka zboží: do 50 kalendářních dnů od uzavř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Cs w:val="22"/>
        </w:rPr>
        <w:t>montáž zboží: do 50 kalendářních dnů od uzavř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školení obsluhy dodaného zboží: do 2 dnů po montáž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3.2.</w:t>
      </w:r>
      <w:r>
        <w:rPr>
          <w:rFonts w:cs="Calibri" w:ascii="Calibri" w:hAnsi="Calibri"/>
          <w:szCs w:val="22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Cs w:val="22"/>
        </w:rPr>
        <w:t>4.1.</w:t>
      </w:r>
      <w:r>
        <w:rPr>
          <w:rFonts w:cs="Calibri" w:ascii="Calibri" w:hAnsi="Calibri"/>
          <w:szCs w:val="22"/>
        </w:rPr>
        <w:t xml:space="preserve">   Objednatel se zavazuje zaplatit Zhotoviteli za Dílo provedené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v souladu s touto Smlouvou cenu v celkové výši………………………….,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Kč (slovy: ………………………………..  korun českých, bez DPH, ( dále jen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„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ena “ )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2.   Cena za dílo uvedená v bodě 4.1. je pevnou cenou za Dílo. Smluvn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strany si ujednávají, že kupní cena za věci obstarané Zhotovitelem pr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účely provedení Díla je zahrnuta v Ceně a Cena nebude po dob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trvání této smlouvy žádným způsobem upravována a na její výši nemá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žádný vliv výše vynaložených nákladů souvisejících s provedením Díl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ani jakýchkoliv jiných nákladů či poplatků, k jejichž úhradě j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Zhotovitel na základě této Smlouvy či obecně závazných právní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předpisů povine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Cs w:val="22"/>
        </w:rPr>
        <w:t xml:space="preserve">4.3. </w:t>
      </w:r>
      <w:r>
        <w:rPr>
          <w:rFonts w:cs="Calibri" w:ascii="Calibri" w:hAnsi="Calibri"/>
          <w:szCs w:val="22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této Smlouv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Cs w:val="22"/>
        </w:rPr>
        <w:t>Způsob a forma place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5.1.</w:t>
      </w:r>
      <w:r>
        <w:rPr>
          <w:rFonts w:cs="Calibri" w:ascii="Calibri" w:hAnsi="Calibri"/>
          <w:szCs w:val="22"/>
        </w:rPr>
        <w:tab/>
        <w:t xml:space="preserve">Objednatel se zavazuje zaplatit Zhotoviteli za Dílo provedené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v souladu s touto Smlouvou. Uhradí Zhotoviteli cenu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specifikovanou v článku IV. této smlouvy převodem na úče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2.</w:t>
      </w:r>
      <w:r>
        <w:rPr>
          <w:rFonts w:cs="Calibri" w:ascii="Calibri" w:hAnsi="Calibri"/>
          <w:szCs w:val="22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3.</w:t>
      </w:r>
      <w:r>
        <w:rPr>
          <w:rFonts w:cs="Calibri" w:ascii="Calibri" w:hAnsi="Calibri"/>
          <w:szCs w:val="22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5.4.</w:t>
      </w:r>
      <w:r>
        <w:rPr>
          <w:rFonts w:cs="Calibri" w:ascii="Calibri" w:hAnsi="Calibri"/>
          <w:szCs w:val="22"/>
        </w:rPr>
        <w:tab/>
        <w:t>Cena je splatná do 14 dnů od převzetí Díla Objednatelem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6.1.</w:t>
      </w:r>
      <w:r>
        <w:rPr>
          <w:rFonts w:cs="Calibri" w:ascii="Calibri" w:hAnsi="Calibri"/>
          <w:color w:val="000000"/>
          <w:szCs w:val="22"/>
        </w:rPr>
        <w:tab/>
        <w:t>Zhotovitel dodá zboží se zárukou v trvání 36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6.2.</w:t>
      </w:r>
      <w:r>
        <w:rPr>
          <w:rFonts w:cs="Calibri" w:ascii="Calibri" w:hAnsi="Calibri"/>
          <w:color w:val="000000"/>
          <w:szCs w:val="22"/>
        </w:rPr>
        <w:tab/>
        <w:t>Zhotovitel se zavazuje zajistit záruční servis na dodané zboží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6.3.</w:t>
      </w:r>
      <w:r>
        <w:rPr>
          <w:rFonts w:cs="Calibri" w:ascii="Calibri" w:hAnsi="Calibri"/>
          <w:color w:val="000000"/>
          <w:szCs w:val="22"/>
        </w:rPr>
        <w:tab/>
        <w:t>Zhotovitel garantuje v případě nahlášení závady, či poruchy, která má vliv na provoz zařízení ( ohrožení provozu, zpomalení provozu, bez nárůstu pracovních sil - denně cca 1300 strávníků ),  její odstranění nejpozději do 2 hodin od nahlášení závady, poruchy Objednavatelem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6.4.</w:t>
      </w:r>
      <w:r>
        <w:rPr>
          <w:rFonts w:cs="Calibri" w:ascii="Calibri" w:hAnsi="Calibri"/>
          <w:color w:val="000000"/>
          <w:szCs w:val="22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.</w:t>
      </w:r>
      <w:r>
        <w:rPr>
          <w:rFonts w:cs="Calibri" w:ascii="Calibri" w:hAnsi="Calibri"/>
          <w:szCs w:val="22"/>
        </w:rPr>
        <w:tab/>
        <w:t>Zhotovitel je povinen pravidelně informovat Objednatele o stavu prováděného Díla a na vyžádání Objednatele provedené v souladu s touto Smlouvou prokázat Objednateli skutečný stav prováděného Díla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2.</w:t>
      </w:r>
      <w:r>
        <w:rPr>
          <w:rFonts w:cs="Calibri" w:ascii="Calibri" w:hAnsi="Calibri"/>
          <w:szCs w:val="22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4.</w:t>
      </w:r>
      <w:r>
        <w:rPr>
          <w:rFonts w:cs="Calibri" w:ascii="Calibri" w:hAnsi="Calibri"/>
          <w:szCs w:val="22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5.</w:t>
      </w:r>
      <w:r>
        <w:rPr>
          <w:rFonts w:cs="Calibri" w:ascii="Calibri" w:hAnsi="Calibri"/>
          <w:szCs w:val="22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.</w:t>
        <w:tab/>
      </w:r>
      <w:r>
        <w:rPr>
          <w:rFonts w:cs="Calibri" w:ascii="Calibri" w:hAnsi="Calibri"/>
          <w:szCs w:val="22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</w:t>
      </w:r>
      <w:r>
        <w:rPr>
          <w:rFonts w:cs="Calibri" w:ascii="Calibri" w:hAnsi="Calibri"/>
          <w:szCs w:val="22"/>
        </w:rPr>
        <w:t>7.    Vlastnické právo k předmětu Díla nabývá okamžikem jeho vzniku Zhotovitel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7.</w:t>
      </w:r>
      <w:r>
        <w:rPr>
          <w:rFonts w:cs="Calibri" w:ascii="Calibri" w:hAnsi="Calibri"/>
          <w:szCs w:val="22"/>
        </w:rPr>
        <w:t>8.       Objednavatel nabývá vlastnického práva k předmětu Díla jeh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převzetím podle této Smlouvy. Stejným okamžikem přechází n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Objednavatele i nebezpečí škody na věci, která je předmětem Díl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.9.       O předání provedeného Díla zhotovitelem a převzetí provedeného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Díla objednavatelem sepíší smluvní strany této Smlouvy předávací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protokol, který bude obsahovat i případné výhrady Objednavate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10.     Současně s Dílem je Zhotovitel povinen předat Objednavateli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 xml:space="preserve">veškeré dokumenty, plány a jiné listiny, které Zhotovitel získal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nebo měl získat v souvislosti s Dílem či jeho provedením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Cs w:val="22"/>
        </w:rPr>
        <w:t>Pro případ, že Zhotovitel poruší některý ze svých závazků obsažených v článku  VI. této smlouvy, zavazuje se zaplatit Objednateli smluvní pokutu ve výši 1% z ceny díla za každý jednotlivý případ a započatou hodinu v případě poruchy bránící užívání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9.1.</w:t>
      </w:r>
      <w:r>
        <w:rPr>
          <w:rFonts w:cs="Calibri" w:ascii="Calibri" w:hAnsi="Calibri"/>
          <w:szCs w:val="22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podpisu oběma smluvními 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9.2.</w:t>
      </w:r>
      <w:r>
        <w:rPr>
          <w:rFonts w:cs="Calibri" w:ascii="Calibri" w:hAnsi="Calibri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9.3.       </w:t>
      </w:r>
      <w:r>
        <w:rPr>
          <w:rFonts w:cs="Calibri" w:ascii="Calibri" w:hAnsi="Calibri"/>
          <w:szCs w:val="22"/>
        </w:rPr>
        <w:t>Práva a povinnosti touto smlouvou neupravená se řídí příslušnými ustanoveními dle platné legislativ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9.4.</w:t>
        <w:tab/>
      </w:r>
      <w:r>
        <w:rPr>
          <w:rFonts w:cs="Calibri" w:ascii="Calibri" w:hAnsi="Calibri"/>
          <w:szCs w:val="22"/>
        </w:rPr>
        <w:t>Mimo jiných případů uvedených v této smlouvě nebo příslušných ustanoveních občanského zákoníku má objednavatel právo odstoupit od smlouvy, jestliže bude zahájeno insolvenční řízení na majetek zhotovitele nebo bylo takové řízení ze strany soudu staženo z důvodu nedostatečného krytí majetkem zhotovitele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5.     Tato smlouva je vyhotovena ve dvou originálech, z nichž každá ze smluvních stran obdrží po jednom originále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6.        Tato smlouva se řídí právem České republik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 xml:space="preserve">9.7.       Smluvní strany po přečtení této Smlouvy prohlašují, že souhlasí 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s jejím obsahem, že tato Smlouva byla sepsána vážně, určitě,  srozumitelně a na základě jejich pravé a svobodné vůle, na důkaz  čehož připojují své podpis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………………………………………….……… dne 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</w:t>
      </w:r>
      <w:r>
        <w:rPr>
          <w:rFonts w:cs="Calibri" w:ascii="Calibri" w:hAnsi="Calibri"/>
          <w:szCs w:val="22"/>
        </w:rPr>
        <w:t>.</w:t>
        <w:tab/>
        <w:t xml:space="preserve">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Objednatel</w:t>
        <w:tab/>
        <w:tab/>
        <w:tab/>
        <w:t xml:space="preserve">      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rFonts w:ascii="Comic Sans MS" w:hAnsi="Comic Sans MS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JUDr. Přemysl KAMENÁŘ</dc:creator>
  <dc:description/>
  <cp:keywords/>
  <dc:language>en-US</dc:language>
  <cp:lastModifiedBy>Petra Hašková</cp:lastModifiedBy>
  <cp:lastPrinted>2019-06-12T11:42:00Z</cp:lastPrinted>
  <dcterms:modified xsi:type="dcterms:W3CDTF">2019-06-13T09:48:00Z</dcterms:modified>
  <cp:revision>2</cp:revision>
  <dc:subject/>
  <dc:title>Advokátní kancelář - JUDr</dc:title>
</cp:coreProperties>
</file>