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va chodníků ul. Krásnostudenecká (Žatecká - Osadní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</w:rPr>
    </w:pPr>
    <w:r>
      <w:rPr>
        <w:i/>
        <w:color w:val="A6A6A6"/>
      </w:rPr>
      <w:t>Oprava chodníků ul. Krásnostudenecká (Žatecká - Osadní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06-18T11:17:00Z</dcterms:modified>
  <cp:revision>36</cp:revision>
  <dc:subject/>
  <dc:title/>
</cp:coreProperties>
</file>