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SMLOUVA O DÍLO – číslo:  58 / 2019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 znění pozdějších předpisů (dále jen „občanský zákoník“)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- Děčín 2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liová 277/1 , příspěvková organiza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7274420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 ve věcech smluvních:  Bc. Helena Králíčková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technických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objednatele (technický dozor) 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75 869 21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objedn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  KLIMAdesign s.r.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Doubravská 28 , 415 01  Tepli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2501085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2501085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KB Tepli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753110247 / 010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smluvních: Ing. Ladislav Roha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technických:  Miloš Razák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17 538 094 , 602 450 292  , 602 16801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klima@klimadesign.cz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 v obch. rejstříku Krajského soudu v Ústí nad Labem, oddíl C, vložka 1142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zhotovi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28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,montáž a zprovoznění 2 ks klimatizačních jednotek TOSHIBA v MŚ Tylova v Děčíně, dále oprava klimatizace ve skladu jídelny v MŚ Liliová v Děčíně . 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2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za podmínek uvedených v této smlouvě provést dílo na klíč v rozsahu vypracované cenové nabídky ze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.3</w:t>
      </w:r>
      <w:r>
        <w:rPr>
          <w:rFonts w:cs="Arial" w:ascii="Arial" w:hAnsi="Arial"/>
          <w:sz w:val="22"/>
          <w:szCs w:val="22"/>
        </w:rPr>
        <w:t>.2019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lastním jménem a na vlastní odpovědn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usí být provedeno v souladu s platnými právními předpisy dle pokynů objedn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mluvními stranami definováno jako kompletní dodávka v rozsahu této smlouvy a cenové nabídky k provedení dí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ílčí změny, použití náhradních materiálů apod., musí být odsouhlaseny objednatelem. Pokud důsledkem změny má být i změna ceny za dílo, je vždy třeba předchozího souhlasu objedn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se zavazuje dokončené dílo převzít a zaplatit zhotoviteli cenu za jeho provedení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MŚ Tylova v Děčíně a MŚ Liliová v Děčíně 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dílo komplexně dokončit a předat objednateli na základě písemně zpracovaného a oboustranně odsouhlaseného předávacího protokolu, nejpozději do 4/2019. V případě zjištěných vad a nedodělků budou provedené práce převzaty až po odstranění takových vad a nedodělků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Všechny skutečnosti mající vliv na průběh a kvalitu provedení díla budou zapsány a odsouhlaseny oběma stranam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jednatel umožní pracovníkům zhotovitele vstup na místo provádění prací v pracovních dnech v době od 7,00 hod. do 16,00 hod. nebo mimo tuto stanovenou dobu po dohodě s odpovědnou osobou objednatel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ermín realizace díla je v 5 / 201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na základě vzájemně odsouhlasených podmínek a vypracované cenové nabídky ze dne 28.3.2019 sjednávají cenu za zhotovení díla ve výš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  <w:tab/>
        <w:tab/>
        <w:tab/>
        <w:t xml:space="preserve">  81 600,-    Kč bez DPH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PH 21%</w:t>
        <w:tab/>
        <w:tab/>
        <w:tab/>
        <w:t xml:space="preserve">  17 136,-    Kč DPH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LKEM</w:t>
        <w:tab/>
        <w:tab/>
        <w:tab/>
        <w:t xml:space="preserve">  98 736,-    Kč s DPH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ovy: devadesátosmtisícsedmsettřicetšesttkorun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stanovena jako cena nejvýše přípustná a konečná a platná v nezměněné výši od data nabytí účinnosti nebo platnosti smlouvy až do ukončení platnosti smlouv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cenu je možné upravit pouze v souvislosti se změnou daňových předpisů týkajících se DPH nebo změny povinné osoby k dani podle zákona č. 235/2004 Sb., o dani z přidané hodnoty, ve znění pozdějších předpisů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 smluvní ceně jsou zahrnuty veškeré pracovní náklady zhotovitele nebo jeho subdodavatele související s komplexním zajištěním celého předmětu plnění smlouvy (tj. hodnotu práce včetně poplatků, pojištění, daňových odvodů apod.) včetně ceny použitého (spotřebovaného) materiálu, nářadí, opotřebení nebo opravy nářadí, pohonných hmo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šechny služby nebo související dodávky musí být poskytnuty objednateli v požadovaném rozsahu, a to bez jakéhokoliv omezení. Zhotovitel nebude oprávněn „doúčtovat“ objednateli jakékoliv dodatečné služby, práce či dodávky, které budou nezbytné pro řádné splnění dílčího nebo celého předmětu zakázky, a to např. i z důvodu, že zhotovitel chybně odhadl dílčí cenu anebo poskytl nekvalitní práci, službu či dodávku, v jejichž důsledku bylo nezbytné poskytnout další plnění pro komplexní a řádné splnění dílčího nebo celého předmětu zakázky apod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ručuje, že po celou záruční dobu bude mít dílo vlastnosti určené touto smlouvou a platnými technickými normami, s přihlédnutím k běžnému opotřeb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převzetím díla bez vad a nedodělků, nebo dnem následujícím po dni, kdy zhotovitel odstranil případné vady, závady a nedodělky, které byly konstatovány v přejímacím protokolu 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případnou reklamaci vad díla uplatní bez zbytečného odkladu po jejich zjištění písemnou formou na adresu sídla zhotovi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prohlašuje, že má zajištěno financování díla a zavazuje se zhotoviteli provedené dílo zaplatit za cenu sjednanou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vede vyúčtování ceny za dílo bez zálohy a konečným daňovým dokladem, fakturou se splatností 14 dní ode dne vystavení. Práce budou objednatelem odsouhlaseny při předání a převzetí dí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závaz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nechat dílo provést na svoji odpovědnost jiným právním subjekt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 maximální míře předcházet vzniku škod a činit veškerá dostatečná opatření k zamezení vzniku škod na straně objednatele. Zhotovitel odpovídá za škody vzniklé objednateli v důsledku zaviněného porušení povinností stanovených pro zhotovitele touto smlouvou nebo obecně závazným právním předpisem. V tomto smyslu je zhotovitel pojištěn. Zhotovitel se zavazuje, že na své náklady bez zbytečného prodlení odstraní nebo uhradí veškeré škody, které zhotovením díla způsobí objednateli nebo třetí oso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é náklady dopravu a skladování všech materiálů, stavebních hmot a dílců, výrobků, strojů a zařízení a jejich přesun ze skladu na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ovat zhotoviteli potřebnou součinnost pro plnění závazků plynoucích zhotoviteli z této smlouvy (vstup do budovy, používání vody, elektrické energie, sociální zařízení, parkování vozide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přísluší právo vstupu na stavbu, kde je dílo prováděno, s možností prověřit, zda práce na díle jsou prováděny v souladu se smlouvou a technickými normami. Objednatel je oprávněn kontrolovat dílo v každé fázi jeho provád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v průběhu provádění díla za pořádek a čistotu na staveništi. Zhotovitel odpovídá za bezpečnost a ochranu zdraví všech osob v prostoru staveniště a zabezpečí, aby osoby zhotovitele pohybující se po staveništi byly vybaveny ochrannými pracovními pomůc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díla je zhotovitel povinen staveniště vyklidit s tím, že v prostoru staveniště může ponechat jen stroje a zařízení, popřípadě materiál potřebný k  odstranění vad a nedodělků reklamovaných objednatelem při předání díla. Do deseti dnů po odstranění uvedených vad a nedodělků je zhotovitel povinen staveniště vyklidit úpl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likvidace vzniklého odpadu v souladu se zákonem o odpade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jeho řádným ukončením a předáním objednateli bez vad a nedodělků a to předávacím protokolem včetně záručních listů, certifikace at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kud během prací budou zjištěny závady, resp. skryté vady předloží zhotovitel (formou Dodatku k této Smlouvě o dílo) specifikaci materiálových a cenových nákladů (v cenách platných k datu zpracování nabídky) včetně aktualizovaného termínovaného harmonogramu. Takový dodatek je platný jen ve formě písemné dohody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jistit veškerá protipožární opatření a další opatření pro ochranu a bezpečno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hotovitel zodpovídá za své pracovníky při provádění montáže z hlediska dodržování předpisů bezpečnosti a ochrany zdraví a požární ochr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odevzdat zhotoviteli k provedení díla staveniště prosté práv třetích osob.</w:t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odevzdat staveniště vyklizené tak, aby zhotovitel na něm mohl začít s pracemi.</w:t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bezpečí pro zhotovitele možnost napojení na odběr elektrické energie a užitkové vo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hotovitel se zavazuje vyklidit staveniště nejpozději do 10-ti kalendářních dnů po předání díla objednate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e zhotovením díla v dohodnutém termínu se zhotovitel zavazuje zaplatit objednateli smluvní pokutu ve výši 1000,- Kč za každý i započatý kalendářní den prodlení až do řádného splnění závazk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hotovitel nese plnou odpovědnost za škodu způsobenou objednateli v souvislosti s plněním předmětu smlouvy a zavazuje se takovou škodu objednateli uhradit. Výše náhrady škody není omeze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bjednatel se zavazuje uhradit zhotoviteli v případě prodlení se zaplacením vystavené faktury smluvní pokutu ve výši 1000,- Kč za každý den i započatý kalendářní den prodlení až do řádného splnění závaz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mít po celou dobu platnosti smlouvy sjednáno pojištění odpovědnosti za škodu způsobenou zhotovitelem třetí osobě, a to s limitem pojistného plnění minimálně ve výši 2 mil, Kč a zaplacené pojistné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z této smlouvy před českými soud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 s platností originálu. Jedno vyhotovení obdrží objednatel, jedno vyhotovení zhotovite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měnit pouze dohodou obou stran formou písemného dodatku.</w:t>
      </w:r>
    </w:p>
    <w:p>
      <w:pPr>
        <w:pStyle w:val="Seznamsodrkami2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V případě, že zhotovitel použije byť i jen k plnění určité části předmětu smlouvy subdodavatele, odpovídá objednateli za plnění poskytnuté subdodavatelem, jako by toto plnění poskytoval zhotovitel sá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 jejím obsahem souhlasí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Cenová nabídka ze dne  2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Teplicích dne:                                                     </w:t>
        <w:tab/>
        <w:t xml:space="preserve">V Teplicích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desig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Ladislav Roh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 společnosti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69"/>
        <w:gridCol w:w="4608"/>
      </w:tblGrid>
      <w:tr>
        <w:trPr/>
        <w:tc>
          <w:tcPr>
            <w:tcW w:w="4630" w:type="dxa"/>
            <w:tcBorders>
              <w:top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             </w:t>
    </w:r>
  </w:p>
  <w:p>
    <w:pPr>
      <w:pStyle w:val="Header"/>
      <w:rPr>
        <w:b/>
        <w:b/>
      </w:rPr>
    </w:pPr>
    <w:r>
      <w:rPr/>
      <w:t xml:space="preserve">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360" w:before="60" w:after="60"/>
      <w:ind w:left="737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uto" w:line="360" w:before="60" w:after="60"/>
      <w:ind w:left="28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lineRule="auto" w:line="360" w:before="60" w:after="60"/>
      <w:ind w:left="28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false"/>
      <w:spacing w:lineRule="auto" w:line="360" w:before="60" w:after="60"/>
      <w:ind w:left="28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spacing w:lineRule="auto" w:line="360" w:before="60" w:after="60"/>
      <w:ind w:left="28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spacing w:lineRule="auto" w:line="360" w:before="60" w:after="60"/>
      <w:ind w:left="28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 w:val="false"/>
      <w:bCs w:val="false"/>
      <w:caps/>
      <w:kern w:val="2"/>
      <w:sz w:val="44"/>
      <w:szCs w:val="44"/>
    </w:rPr>
  </w:style>
  <w:style w:type="character" w:styleId="ZpatChar">
    <w:name w:val="Zápatí Char"/>
    <w:qFormat/>
    <w:rPr>
      <w:sz w:val="24"/>
      <w:szCs w:val="24"/>
    </w:rPr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120"/>
      <w:ind w:left="-425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uppressAutoHyphens w:val="false"/>
      <w:spacing w:before="360" w:after="200"/>
      <w:ind w:left="142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suppressAutoHyphens w:val="false"/>
      <w:spacing w:lineRule="atLeast" w:line="370" w:before="120" w:after="360"/>
      <w:ind w:left="851" w:hanging="851"/>
      <w:outlineLvl w:val="9"/>
    </w:pPr>
    <w:rPr>
      <w:b w:val="false"/>
      <w:bCs w:val="false"/>
      <w:caps/>
      <w:kern w:val="2"/>
      <w:sz w:val="44"/>
      <w:szCs w:val="44"/>
    </w:rPr>
  </w:style>
  <w:style w:type="paragraph" w:styleId="Otzky">
    <w:name w:val="otázky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HLAVICKA">
    <w:name w:val="HLAVICKA"/>
    <w:basedOn w:val="Normal"/>
    <w:qFormat/>
    <w:pPr>
      <w:suppressAutoHyphens w:val="fals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1">
    <w:name w:val="1)"/>
    <w:basedOn w:val="Normal"/>
    <w:qFormat/>
    <w:pPr>
      <w:suppressAutoHyphens w:val="false"/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CZodstavec">
    <w:name w:val="CZ odstavec"/>
    <w:qFormat/>
    <w:pPr>
      <w:widowControl/>
      <w:numPr>
        <w:ilvl w:val="0"/>
        <w:numId w:val="9"/>
      </w:numPr>
      <w:tabs>
        <w:tab w:val="clear" w:pos="709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psm">
    <w:name w:val="CZ písm."/>
    <w:qFormat/>
    <w:pPr>
      <w:widowControl/>
      <w:tabs>
        <w:tab w:val="clear" w:pos="709"/>
        <w:tab w:val="left" w:pos="1038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Normlnodsazen">
    <w:name w:val="CZ Normální odsazený"/>
    <w:basedOn w:val="Normal"/>
    <w:qFormat/>
    <w:pPr>
      <w:suppressAutoHyphens w:val="false"/>
      <w:spacing w:lineRule="auto" w:line="288" w:before="120" w:after="120"/>
      <w:ind w:left="357" w:hanging="0"/>
      <w:jc w:val="both"/>
    </w:pPr>
    <w:rPr>
      <w:rFonts w:ascii="Century Gothic" w:hAnsi="Century Gothic" w:eastAsia="Calibri" w:cs="Century Gothic"/>
      <w:sz w:val="20"/>
    </w:rPr>
  </w:style>
  <w:style w:type="paragraph" w:styleId="StylCZervenPodtrenZa6b">
    <w:name w:val="Styl CZ červeně + Podtržení Za:  6 b."/>
    <w:basedOn w:val="Normal"/>
    <w:qFormat/>
    <w:pPr>
      <w:suppressAutoHyphens w:val="false"/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/>
  <dc:description/>
  <dc:language>en-US</dc:language>
  <cp:lastModifiedBy/>
  <cp:lastPrinted>2011-01-31T12:08:00Z</cp:lastPrinted>
  <dcterms:modified xsi:type="dcterms:W3CDTF">2019-06-17T08:32:00Z</dcterms:modified>
  <cp:revision>1</cp:revision>
  <dc:subject/>
  <dc:title>ZADÁVACÍ DOKUMENTACE</dc:title>
</cp:coreProperties>
</file>