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ýměna oken v objektu Spojenců 209, Děčín XXXII - Boletice nad Labem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3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95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6-26T07:10:00Z</dcterms:modified>
  <cp:revision>28</cp:revision>
  <dc:subject/>
  <dc:title/>
</cp:coreProperties>
</file>