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577"/>
        <w:gridCol w:w="567"/>
        <w:gridCol w:w="566"/>
        <w:gridCol w:w="1264"/>
        <w:gridCol w:w="1414"/>
        <w:gridCol w:w="1185"/>
        <w:gridCol w:w="1128"/>
        <w:gridCol w:w="24"/>
      </w:tblGrid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ybudování nového světelného signalizačního zařízení (SSZ), ul. Radniční, Děčín I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124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24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24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6124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aroslav Hrouda, primátor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612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P18V00000224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612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612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1 538 230,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612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 VZ</w:t>
            </w:r>
          </w:p>
        </w:tc>
        <w:tc>
          <w:tcPr>
            <w:tcW w:w="612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9216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ŽD Praha s.r.o.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4802948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ELTODO a.s.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45274517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WARCO TRAFFIC CZ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5680595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1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>
          <w:trHeight w:val="512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ba realizace ve dnech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LTODO a.s.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274517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 512 59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8,18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WARCO TRAFFIC CZ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680595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 467 5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6,94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chnické služby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4052257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 289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9,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8,33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1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poručující komise doporučuje uzavřít smlouvu s účastník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echnické služby, Březová 402, Děčín III, IČO: 64052257 na základě nejvyššího počtu bodů v součtu výsledku obou dílčích kritérií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6.2019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Číslo jednací: MDC/65137/2019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7</w:t>
            <w:tab/>
          </w:r>
        </w:p>
      </w:tc>
    </w:tr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711" w:hanging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Spisová zn.:MDC/43618</w:t>
          </w: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/2019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76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7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D07C1-B82E-4F1B-9102-C5AA65E3A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Havlová Věra</dc:creator>
  <dc:description/>
  <dc:language>en-US</dc:language>
  <cp:lastModifiedBy>Jarošová Jitka</cp:lastModifiedBy>
  <cp:lastPrinted>2019-06-13T05:43:00Z</cp:lastPrinted>
  <dcterms:modified xsi:type="dcterms:W3CDTF">2019-06-25T09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