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PR</w:t>
      </w:r>
      <w:bookmarkStart w:id="0" w:name="_GoBack"/>
      <w:bookmarkEnd w:id="0"/>
      <w:r>
        <w:rPr>
          <w:rFonts w:cs="Arial" w:ascii="Arial" w:hAnsi="Arial"/>
        </w:rPr>
        <w:t xml:space="preserve">ÁVA O POSOUZENÍ A HODNOCENÍ NABÍDEK </w:t>
        <w:br/>
        <w:t>NA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7"/>
        <w:gridCol w:w="2265"/>
        <w:gridCol w:w="1"/>
        <w:gridCol w:w="2265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pracování strategických analýz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948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gr. Bc. Petr Kužel, vedoucí odboru rozvoj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19V0000026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g. Martina Štajnerová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80 000 Kč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9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547" w:hRule="atLeast"/>
        </w:trPr>
        <w:tc>
          <w:tcPr>
            <w:tcW w:w="906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indBridge Consulting a.s., Tomáš Kravka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211308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CE Traffic, a.s., Ondra Špaček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082656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MG s.r.o., Michal Ševera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3631249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(Kč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indBridge Consulting a.s., Tomáš Krav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211308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Geologická 2, 152 00 Praha 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6 00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CE Traffic, a.s., Ondra Špač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082656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vního pluku 621/8A, Karlín, 186 00 Prah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96 00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MG s.r.o., Michal Šev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3631249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Geologická 2, 150 00 Praha 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12 000</w:t>
            </w:r>
          </w:p>
        </w:tc>
      </w:tr>
      <w:tr>
        <w:trPr/>
        <w:tc>
          <w:tcPr>
            <w:tcW w:w="31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/>
        <w:tc>
          <w:tcPr>
            <w:tcW w:w="90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jnižší nabídková c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9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18"/>
      <w:gridCol w:w="3401"/>
      <w:gridCol w:w="4254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Číslo jednací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7</w:t>
          </w:r>
        </w:p>
      </w:tc>
    </w:tr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Spisová zn.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046D0-B184-4839-96A8-10C1E2B21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Havlová Věra</dc:creator>
  <dc:description/>
  <dc:language>en-US</dc:language>
  <cp:lastModifiedBy>Štajnerová Martina</cp:lastModifiedBy>
  <cp:lastPrinted>2019-06-27T09:51:00Z</cp:lastPrinted>
  <dcterms:modified xsi:type="dcterms:W3CDTF">2019-06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