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Trvalá parkovací plocha na p.p.č. 505/1, 276/1, k.ú. Dolní Žl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7-03T13:04:00Z</dcterms:modified>
  <cp:revision>39</cp:revision>
  <dc:subject/>
  <dc:title/>
</cp:coreProperties>
</file>