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bookmarkStart w:id="0" w:name="_Hlk12510238"/>
            <w:bookmarkStart w:id="1" w:name="_Hlk520799147"/>
            <w:bookmarkStart w:id="2" w:name="_Hlk520797660"/>
            <w:bookmarkStart w:id="3" w:name="_Hlk511119261"/>
            <w:r>
              <w:rPr>
                <w:b/>
                <w:bCs/>
              </w:rPr>
              <w:t xml:space="preserve">Oprava </w:t>
            </w:r>
            <w:bookmarkEnd w:id="1"/>
            <w:bookmarkEnd w:id="2"/>
            <w:bookmarkEnd w:id="3"/>
            <w:r>
              <w:rPr>
                <w:b/>
                <w:bCs/>
              </w:rPr>
              <w:t>oplocení části pozemku p.č. 216, k.ú Boletice nad Labem</w:t>
            </w:r>
            <w:bookmarkEnd w:id="0"/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747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1989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 zadavat</w:t>
      </w:r>
      <w:r>
        <w:rPr/>
        <w:t>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arošová Jitka</cp:lastModifiedBy>
  <cp:lastPrinted>2016-04-04T08:02:00Z</cp:lastPrinted>
  <dcterms:modified xsi:type="dcterms:W3CDTF">2019-07-03T13:25:00Z</dcterms:modified>
  <cp:revision>29</cp:revision>
  <dc:subject/>
  <dc:title/>
</cp:coreProperties>
</file>