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prava sítě veřejného osvětlení Děčín VII, ul. Jiskrova, ul. Mokr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Úprava sítě veřejného osvětlení Děčín VII, ul. Jiskrova, ul. Mok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7-04T08:06:00Z</dcterms:modified>
  <cp:revision>38</cp:revision>
  <dc:subject/>
  <dc:title/>
</cp:coreProperties>
</file>