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ace suterénních zdí budovy A1 Magistrátu města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Sanace suterénních zdí budovy A1 Magistrátu města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7-10T07:30:00Z</dcterms:modified>
  <cp:revision>26</cp:revision>
  <dc:subject/>
  <dc:title>ZADÁVACÍ  DOKUMENTACE</dc:title>
</cp:coreProperties>
</file>