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sazení posilovacích strojů na p.p.č. 673/1, k.ú. Děčín </w:t>
              <w:br/>
              <w:t>a p.p.č. 600, k.ú. 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Osazení posilovacích strojů na p.p.č. 673/1, k.ú. Děčín a p.p.č. 600, k.ú. 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8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8-05T06:52:00Z</dcterms:modified>
  <cp:revision>3</cp:revision>
  <dc:subject/>
  <dc:title/>
</cp:coreProperties>
</file>