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 Stavby STAFO, s.r.o.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Truhlářova 3, 400 03 Ústí nad Lab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28697235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DIČ: CZ28697235….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zastoupena: Tomášem Rázlem, jednatel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GE Money BANK, č.ú.: 210828157/0600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Zhotovitel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4"/>
          <w:szCs w:val="24"/>
        </w:rPr>
        <w:tab/>
        <w:t>Předmětem plnění této smlouvy je výmalba vestibulu vstupu do budovy ZŠ a vstupu a vestibulu budovy CF do školní jídelny budovy S, zejména pak výškové a malířské práce, tmelení a vyspravení prasklin na zdech a stropu předmětných pavilonů, vše včetně materiálu, pronájmu lešení a následného úklidu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31.12.2018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98.300,- 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stavební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 Děčíně dne 20.12.2018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50:00Z</dcterms:created>
  <dc:creator>JUDr. Přemysl KAMENÁŘ</dc:creator>
  <dc:description/>
  <cp:keywords/>
  <dc:language>en-US</dc:language>
  <cp:lastModifiedBy>Admin</cp:lastModifiedBy>
  <cp:lastPrinted>2018-12-20T13:04:00Z</cp:lastPrinted>
  <dcterms:modified xsi:type="dcterms:W3CDTF">2018-12-27T16:50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