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MLOUVA O DÍLO </w:t>
      </w:r>
    </w:p>
    <w:p>
      <w:pPr>
        <w:pStyle w:val="Normal"/>
        <w:jc w:val="center"/>
        <w:rPr/>
      </w:pPr>
      <w:r>
        <w:rPr/>
        <w:t xml:space="preserve">Systémové číslo VZ: </w:t>
      </w:r>
      <w:r>
        <w:rPr>
          <w:b/>
          <w:bCs/>
        </w:rPr>
        <w:t>P19V0000039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le §536 a následujících zákona 513/1991 Sb. Obchodní zákoník v platném z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předchozím projednání a dohodě uzavírají smluvní strany tuto smlouv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atel: </w:t>
      </w:r>
    </w:p>
    <w:p>
      <w:pPr>
        <w:pStyle w:val="Normal"/>
        <w:rPr>
          <w:b/>
          <w:b/>
        </w:rPr>
      </w:pPr>
      <w:r>
        <w:rPr>
          <w:b/>
        </w:rPr>
        <w:t>Mateřská škola Děčín II, Riegrova 454/12, 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zastoupena Mgr. Bc. Kateřinou Zimmermannovou </w:t>
      </w:r>
    </w:p>
    <w:p>
      <w:pPr>
        <w:pStyle w:val="Normal"/>
        <w:rPr>
          <w:b/>
          <w:b/>
        </w:rPr>
      </w:pPr>
      <w:r>
        <w:rPr>
          <w:b/>
        </w:rPr>
        <w:t>IČO: 72744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Pro-mal Malířské sdružení – Hynek Skála</w:t>
      </w:r>
    </w:p>
    <w:p>
      <w:pPr>
        <w:pStyle w:val="Normal"/>
        <w:rPr>
          <w:b/>
          <w:b/>
        </w:rPr>
      </w:pPr>
      <w:r>
        <w:rPr>
          <w:b/>
        </w:rPr>
        <w:t>Jakuby 106, 405 02 Děčín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br/>
        <w:br/>
        <w:br/>
        <w:br/>
        <w:br/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Předmět smlouv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 xml:space="preserve">Dle této smlouvy provede zhotovitel pro objednatele práce a činnosti v níže uvedeném rozsahu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 xml:space="preserve">Výmalba vnitřních prostor MŠ v rozsahu dle cenové nabídky ze dne 10.06.2019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Plnění smlouvy bude splňovat všechny technické požadavky a normy. Zhotovitel potvrzuje, že pro všechny dílčí pracovní postupy plnění této smlouvy má potřebnou kvalifikaci i technické vybavení. Zhotovitel provede dílo sám, bez účasti třetích oso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II. Termín a místo plnění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Termín plnění předmětu této smlouvy: předmět smlouvy bude předán nejpozději do 20.08.2019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Místo plnění: Mateřská škola Děčín II, Riegrova 454/12,příspěvková organiza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III. Cena a platební podmínk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Za splnění předmětu této smlouvy zaplatí objednatel zhotoviteli smluvní cenu ve výši:</w:t>
      </w:r>
    </w:p>
    <w:p>
      <w:pPr>
        <w:pStyle w:val="ListParagraph"/>
        <w:jc w:val="center"/>
        <w:rPr>
          <w:rFonts w:ascii="Arial" w:hAnsi="Arial" w:cs="Arial"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9333</w:t>
      </w:r>
      <w:bookmarkStart w:id="0" w:name="_GoBack"/>
      <w:bookmarkEnd w:id="0"/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0,--Kč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 xml:space="preserve">Konečné vyúčtování provede zhotovitel formou daňového dokladu, který bude splňovat veškeré náležitosti stanovené zákonem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Zhotovitel není plátcem DP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 xml:space="preserve">Objednatel se stává vlastníkem předmětu díla, případně jeho části, dnem uhrazení daňového doklad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ruční doba a podmínk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a předmět této smlouvy poskytuje zhotovitel objednateli záruční dobu v délce 24 měsíců ode dne předání díla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Vady díla bude objednatel v průběhu záruční doby uplatňovat písemně na adrese zhotovitele. Zhotovitel bezplatně odstraní reklamovanou vadu v místě objednatele ve smluveném termínu. O dobu odstraňování vady se prodlužuje záruční doba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 případě, že reklamace bude v místě realizace posouzená jako neoprávněná, je objednatel povinen uhradit zhotoviteli náklady spojené s posouzením reklamace (například náklady na dopravu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Součinnost objednatele</w:t>
      </w:r>
    </w:p>
    <w:p>
      <w:pPr>
        <w:pStyle w:val="Normal"/>
        <w:jc w:val="both"/>
        <w:rPr/>
      </w:pPr>
      <w:r>
        <w:rPr/>
        <w:t xml:space="preserve">1. Pro splnění předmětu této smlouvy poskytne objednatel zhotoviteli nezbytnou součinnost v tomto rozsahu: přístup do objektu, přívod elektriky, přívod vody. </w:t>
      </w:r>
    </w:p>
    <w:p>
      <w:pPr>
        <w:pStyle w:val="Normal"/>
        <w:jc w:val="both"/>
        <w:rPr/>
      </w:pPr>
      <w:r>
        <w:rPr/>
        <w:t xml:space="preserve">2. Zhotovitel v případě nedodržení termínu plnění z důvodu ze strany objednatele není v prodlení s termínem plněn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stanovení</w:t>
      </w:r>
    </w:p>
    <w:p>
      <w:pPr>
        <w:pStyle w:val="Normal"/>
        <w:jc w:val="both"/>
        <w:rPr/>
      </w:pPr>
      <w:r>
        <w:rPr/>
        <w:t>Změny této smlouvy jsou možné pouze po vzájemné dohodě obou stran, a to formou písemného dodatku.</w:t>
      </w:r>
    </w:p>
    <w:p>
      <w:pPr>
        <w:pStyle w:val="Normal"/>
        <w:jc w:val="both"/>
        <w:rPr/>
      </w:pPr>
      <w:r>
        <w:rPr/>
        <w:t xml:space="preserve">Za odstoupení od smlouvy ze strany objednatele zaplatí objednatel zhotoviteli veškeré prokazatelné náklady vzniklé s realizací zakázky (náklady PHM, storno poplatky za zboží, čas vynaložený k uskutečnění díla aj.). </w:t>
      </w:r>
    </w:p>
    <w:p>
      <w:pPr>
        <w:pStyle w:val="Normal"/>
        <w:jc w:val="both"/>
        <w:rPr/>
      </w:pPr>
      <w:r>
        <w:rPr/>
        <w:t xml:space="preserve">Objednatel si vyhrazuje právo průběžně kontrolovat provádění díla. Na zjištěné nedostatky upozorní písemně zhotovitele a požádá o jejich odstranění. Takové žádosti je zhotovitel povinen vyhovět. </w:t>
      </w:r>
    </w:p>
    <w:p>
      <w:pPr>
        <w:pStyle w:val="Normal"/>
        <w:jc w:val="both"/>
        <w:rPr/>
      </w:pPr>
      <w:r>
        <w:rPr/>
        <w:t xml:space="preserve">Bez vědomí a písemného souhlasu objednatele neposkytne zhotovitel předmět této smlouvy, ani jeho část, ani žádné informace související s předmětem smlouvy žádné třetí osobě. </w:t>
      </w:r>
    </w:p>
    <w:p>
      <w:pPr>
        <w:pStyle w:val="Normal"/>
        <w:jc w:val="both"/>
        <w:rPr/>
      </w:pPr>
      <w:r>
        <w:rPr/>
        <w:t xml:space="preserve">V ostatním, ve smlouvě neuvedeném, se vztahuje ustanovení Obchodního zákoníku v platném znění. </w:t>
      </w:r>
    </w:p>
    <w:p>
      <w:pPr>
        <w:pStyle w:val="Normal"/>
        <w:jc w:val="both"/>
        <w:rPr/>
      </w:pPr>
      <w:r>
        <w:rPr/>
        <w:t>Smlouva je vyhotovena ve 2 stejnopisech, jenž každý je považován za originál a každá ze stran obdrží po jednom vyhotovení.</w:t>
      </w:r>
    </w:p>
    <w:p>
      <w:pPr>
        <w:pStyle w:val="Normal"/>
        <w:jc w:val="both"/>
        <w:rPr/>
      </w:pPr>
      <w:r>
        <w:rPr/>
        <w:t xml:space="preserve">Na znamení bezvýhradného souhlasu s obsahem a zněním této smlouvy připojují zástupci obou stran svůj vlastnoruční podpis. </w:t>
      </w:r>
    </w:p>
    <w:p>
      <w:pPr>
        <w:pStyle w:val="Normal"/>
        <w:rPr/>
      </w:pPr>
      <w:r>
        <w:rPr/>
        <w:t>V Děčíně dne 01.08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bjednatel                                                                                              zhotovit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3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d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33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d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0</Words>
  <Characters>3073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5:00Z</dcterms:created>
  <dc:creator>OEM</dc:creator>
  <dc:description/>
  <dc:language>en-US</dc:language>
  <cp:lastModifiedBy>OEM</cp:lastModifiedBy>
  <cp:lastPrinted>2018-07-19T09:45:00Z</cp:lastPrinted>
  <dcterms:modified xsi:type="dcterms:W3CDTF">2019-08-2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