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Celkové zajištění svahu Děčín, ul.Teplická, p.p.č. 1477/16, k.ú. Horní Oldřichov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208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1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a realizace ve dnech 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9-03T09:36:00Z</dcterms:modified>
  <cp:revision>27</cp:revision>
  <dc:subject/>
  <dc:title/>
</cp:coreProperties>
</file>