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Arial"/>
          <w:b/>
          <w:color w:val="000000"/>
          <w:sz w:val="28"/>
          <w:szCs w:val="28"/>
        </w:rPr>
        <w:tab/>
      </w:r>
      <w:r>
        <w:rPr>
          <w:rFonts w:eastAsia="Times New Roman" w:cs="Arial"/>
          <w:b/>
          <w:color w:val="000000"/>
          <w:sz w:val="32"/>
          <w:szCs w:val="32"/>
        </w:rPr>
        <w:t>Rámcová dohoda</w:t>
      </w:r>
    </w:p>
    <w:p>
      <w:pPr>
        <w:pStyle w:val="Normal"/>
        <w:jc w:val="center"/>
        <w:rPr>
          <w:rFonts w:eastAsia="Times New Roman" w:cs="Arial"/>
          <w:color w:val="000000"/>
          <w:sz w:val="20"/>
        </w:rPr>
      </w:pPr>
      <w:r>
        <w:rPr>
          <w:rFonts w:eastAsia="Times New Roman" w:cs="Arial"/>
          <w:color w:val="000000"/>
          <w:sz w:val="20"/>
        </w:rPr>
        <w:t xml:space="preserve">(nebo také „smlouva“) </w:t>
      </w:r>
      <w:r>
        <w:rPr>
          <w:rFonts w:eastAsia="Times New Roman" w:cs="Arial"/>
          <w:sz w:val="20"/>
        </w:rPr>
        <w:t>uzavřená podle zákona č. 89/2012 Sb., občanský zákoník</w:t>
      </w:r>
    </w:p>
    <w:p>
      <w:pPr>
        <w:pStyle w:val="Normal"/>
        <w:spacing w:before="120" w:after="0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č. smlouvy objednatele: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. 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62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pující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rové nám.1175/5, 405 38 Děčín IV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Hrouda, primátor města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spořitelna, a. s., pobočka Děčín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kupující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dávající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firstLine="1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email určený pro komunikaci: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6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prodávající“</w:t>
      </w:r>
      <w:r>
        <w:rPr>
          <w:rFonts w:cs="Arial"/>
          <w:sz w:val="20"/>
        </w:rPr>
        <w:t xml:space="preserve">, společně s kupujícím dále jen </w:t>
        <w:br/>
      </w:r>
      <w:r>
        <w:rPr>
          <w:rFonts w:cs="Arial"/>
          <w:b/>
          <w:sz w:val="20"/>
        </w:rPr>
        <w:t>„smluvní strany“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I. Předmět smlouvy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dmětem smlouvy jsou průběžné dodávky osobních ochranných pracovních prostředků (dále jen OOPP) pro pracovníky Střediska městských služeb, organizační složka statutárního města Děčín (dále také SMS).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základě této smlouvy bude prodávající dodávat kupujícímu podle jeho potřeb OOPP v sortimentu a množství, dle položkového seznamu prostředků OOPP, který tvoří nedílnou přílohu č. 1 této smlouvy. </w:t>
      </w:r>
    </w:p>
    <w:p>
      <w:pPr>
        <w:pStyle w:val="Default"/>
        <w:numPr>
          <w:ilvl w:val="0"/>
          <w:numId w:val="7"/>
        </w:numPr>
        <w:spacing w:before="60" w:after="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eškerá práva a povinnosti stran této smlouvy jsou vymezena již v této smlouvě a jednotlivé dílčí objednávky budou již vymezovat jen konkrétní dodávku a další náležitosti uvedené v čl. IV odst. 2 této smlouvy. V úpravě ostatních práv a povinností stran této smlouvy se právní vztah mezi prodávajícím a kupujícím založený akceptací konkrétní dílčí objednávky bude řídit touto smlouvou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II. Doba plnění a místo plnění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právněnými zástupci obou smluvních stran a bude uzavřena na dobu 4 let. </w:t>
      </w:r>
    </w:p>
    <w:p>
      <w:pPr>
        <w:pStyle w:val="TextBody"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hájení plnění započne na základě dílčích písemných objednávek kupujícího průběžně na základě postupných potřeb pracovníků SMS.</w:t>
      </w:r>
    </w:p>
    <w:p>
      <w:pPr>
        <w:pStyle w:val="Normal"/>
        <w:numPr>
          <w:ilvl w:val="0"/>
          <w:numId w:val="9"/>
        </w:numPr>
        <w:spacing w:before="6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Místo plnění: Středisko městských služeb se sídlem Labská 691/23, 405 01 Děčín I-Děčín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V. Jednotlivé objednáv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ruh zboží, množství, velikosti a další specifické podmínky dodání budou blíže vymezeny v jednotlivých objednávkách po dobu trvá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 upřesnění rozsahu dodávky bude objednatelem vystavena objednávka k provedení dodávky konkrétních typů OOPP. Každá objednávka bude obsahovat: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sný termín požadovaného plnění,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ísto dodání požadovaných OOPP,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nožství a typ požadovaných OOPP,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ožadovaná velikost podle tabulek velikostí, </w:t>
      </w:r>
    </w:p>
    <w:p>
      <w:pPr>
        <w:pStyle w:val="Default"/>
        <w:numPr>
          <w:ilvl w:val="0"/>
          <w:numId w:val="13"/>
        </w:numPr>
        <w:ind w:left="709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dentifikační údaje objednatele,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ontaktní údaje oprávněné osoby objednatele, která zkontroluje a převezme plnění a se kterou budou řešeny případné nejasnosti (e-mailová adresa a mobilní telefonní čísl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Kupující odešle písemnou objednávku nejpozději 2 dny před dodáním OOPP. Na základě dohody obou smluvních stran lze objednávky zasílat formou elektronické komunikace (e-maile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potvrdí objednávku emailem v co nejkratším možném termínu. Pokud prodávající objednávku nepotvrdí, považuje se objednávka za potvrzenou následující den po odeslání objednate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plní povinnost dodání zboží a lhůty pro dodání jednotlivého předmětu smlouvy jeho dopravou na místo plnění uvedené v čl. III. odst. 3) této smlouvy. Dodání úplné dodávky potvrdí zástupce kupujícího v místě plnění podpisem dodacího lis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Cs/>
          <w:color w:val="000000"/>
          <w:sz w:val="20"/>
        </w:rPr>
        <w:t>Pokud v průběhu plnění dle této smlouvy bude kupující požadovat ve výjimečných případech dodávku zboží ve velikosti popř. specifikaci, která není uvedena v příloze č. 1.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color w:val="000000"/>
          <w:sz w:val="20"/>
        </w:rPr>
        <w:t>Pokud v průběhu plnění dle této smlouvy bude kupující požadovat ve výjimečných případech dodávku zboží, které není uvedeno v příloze č. 1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Dojde-li v průběhu plnění dle této smlouvy k ukončení výroby některého z typů zboží specifikovaného v příloze </w:t>
      </w:r>
      <w:r>
        <w:rPr>
          <w:rFonts w:cs="Arial"/>
          <w:bCs/>
          <w:iCs/>
          <w:color w:val="000000"/>
          <w:sz w:val="20"/>
        </w:rPr>
        <w:t xml:space="preserve">č. 1 této smlouvy, navrhne prodávající kupujícímu dodávku případné možné ekvivalentní náhrady. Tuto změnu musí prodávající písemně oznámit kupujícímu </w:t>
        <w:br/>
        <w:t>a kupujícím musí být tato změna písemně odsouhlasena (</w:t>
      </w:r>
      <w:r>
        <w:rPr>
          <w:rFonts w:cs="Arial"/>
          <w:bCs/>
          <w:color w:val="000000"/>
          <w:sz w:val="20"/>
        </w:rPr>
        <w:t xml:space="preserve">e-mailem). </w:t>
      </w:r>
      <w:r>
        <w:rPr>
          <w:rFonts w:cs="Arial"/>
          <w:bCs/>
          <w:iCs/>
          <w:color w:val="000000"/>
          <w:sz w:val="20"/>
        </w:rPr>
        <w:t>V případě neexistence ekvivalentní náhrady, nebude dále uvedený typ zboží objednáván a dodáván.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before="6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dávající se zavazuje aktualizovat své kontaktní údaje a kontaktní osoby uvedené v této rámcové smlouvě tak, aby kupující měl vždy k dispozici aktuální údaje. 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. Kupní cena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bookmarkStart w:id="1" w:name="cl_4_odst_1"/>
      <w:r>
        <w:rPr>
          <w:rFonts w:cs="Arial"/>
          <w:sz w:val="20"/>
        </w:rPr>
        <w:t>Kupní cena jednotlivých druhů OOPP je stanovena v položkovém seznamu prostředků OOPP, který tvoří nedílnou přílohu této smlouvy</w:t>
      </w:r>
      <w:r>
        <w:rPr>
          <w:rFonts w:eastAsia="Arial" w:cs="Arial"/>
          <w:sz w:val="20"/>
        </w:rPr>
        <w:t>.</w:t>
      </w:r>
      <w:bookmarkEnd w:id="1"/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za jednotlivé položky uvedené v příloze č. 1 jsou uvedeny jako nejvýše přípustné bez DPH. 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 ceně zboží jsou obsaženy veškeré náklady prodávajícího související s dodávkou OOPP včetně nákladů na dopravu, balné a administraci.</w:t>
      </w:r>
    </w:p>
    <w:p>
      <w:pPr>
        <w:pStyle w:val="ListParagraph"/>
        <w:numPr>
          <w:ilvl w:val="0"/>
          <w:numId w:val="8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ena může být překročena pouze za podmínek, že dojde ke změně zákona č. 235/2004 Sb. o dani z přidané hodnoty, ve znění pozdějších předpisů.</w:t>
      </w:r>
    </w:p>
    <w:p>
      <w:pPr>
        <w:pStyle w:val="Default"/>
        <w:numPr>
          <w:ilvl w:val="0"/>
          <w:numId w:val="8"/>
        </w:numPr>
        <w:spacing w:before="6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Finanční limit této smlouvy pro zadávání dílčích objednávek činí </w:t>
      </w:r>
      <w:r>
        <w:rPr>
          <w:rFonts w:cs="Arial" w:ascii="Arial" w:hAnsi="Arial"/>
          <w:b/>
          <w:color w:val="auto"/>
          <w:sz w:val="20"/>
          <w:szCs w:val="20"/>
        </w:rPr>
        <w:t>500 000,- Kč bez DPH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spacing w:before="6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</w:rPr>
        <w:t>Kupující nebude prodávajícímu poskytovat zálohy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. 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mínkou úhrady jakékoliv částky kupujícího prodávajícímu je věcná správnost všech údajů uvedených na daňových dokladech a účetní úplnost vyžadovaná zákonem o účetnictví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akturace bude probíhat maximálně 1x za měsíc formou jedné faktury. Fakturační období se stanovuje na první až poslední den daného kalendářního měsí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árok na vystavení faktury vznikne vždy až po provedení kompletní dodávky v daném kalendářním měsíci, přičemž podkladem pro fakturaci bude potvrzený dodací list (popř. list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platnost všech daňových dokladů dohodly smluvní strany na 30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dnů ode dne doručení daňového dokladu na adresu kupujícího uvedenou v čl. I.,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aňový doklad/faktura vystavená prodávajícím musí mj. obsahovat s</w:t>
      </w:r>
      <w:r>
        <w:rPr>
          <w:sz w:val="20"/>
        </w:rPr>
        <w:t xml:space="preserve">ystémové číslo </w:t>
        <w:br/>
        <w:t>veřejné zakázky</w:t>
      </w:r>
      <w:r>
        <w:rPr>
          <w:b/>
          <w:bCs/>
        </w:rPr>
        <w:t xml:space="preserve"> </w:t>
      </w:r>
      <w:r>
        <w:rPr>
          <w:b/>
          <w:bCs/>
          <w:sz w:val="20"/>
        </w:rPr>
        <w:t>P19V00000389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I. Dodací podmínky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odá kupujícímu zboží vždy do 48 hodin od převzetí objednávky, nebude-li dohodnuta jiná lhůta v jednotlivých objednávkách. Součástí každé dodávky bude dodací list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 poskytnout prodávajícímu veškerou nutnou součinnost k zajištění řádného plnění objednaného zboží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povinen dodat druh a množství zboží na místo určení dle čl. III, odst. 3. v pracovních dnech od 07:00 – 14:00 hod.</w:t>
      </w:r>
    </w:p>
    <w:p>
      <w:pPr>
        <w:pStyle w:val="TextBody"/>
        <w:numPr>
          <w:ilvl w:val="0"/>
          <w:numId w:val="4"/>
        </w:numPr>
        <w:spacing w:before="6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povinen zboží zkontrolovat bezprostředně po jeho převzetí, tak aby zjistil případné vady. V případě, že kupující zjistí na převzatém zboží zjevné vady (neúplné množství či velikosti), je povinen uplatnit reklamaci písemně nejpozději do 10 pracovních dnů po převzetí zbož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VIII. Odpovědnost za vady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dodané zboží v době předání má a po stanovenou dobu bude mít vlastnosti stanovené obecně závaznými předpisy, technickými normami, případně vlastnosti obvyklé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dávající odpovídá za to, že jednotlivá dodávka </w:t>
      </w:r>
      <w:r>
        <w:rPr>
          <w:rFonts w:cs="Arial"/>
          <w:color w:val="000000"/>
          <w:sz w:val="20"/>
        </w:rPr>
        <w:t xml:space="preserve">blíže specifikovaná v jednotlivé objednávce </w:t>
      </w:r>
      <w:r>
        <w:rPr>
          <w:rFonts w:cs="Arial"/>
          <w:sz w:val="20"/>
        </w:rPr>
        <w:t>bude zcela kompletní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dávající odpovídá za vady zboží v plném rozsahu dle příslušných ustanovení občanského zákoníku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V případě, že kupující odmítne dodávku převzít, musí písemně nejpozději do 5 dnů ode dne, kdy odmítl dodávku převzít sdělit prodávajícímu důvody, pro které dodávku nepřevzal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, v případě, že zboží při dodání nebude kompletní nebo bude vykazovat vady, zahájit do 24 hodin bezplatné odstranění vad zboží, které musí ukončit ve lhůtě do pěti dnů ode dne zahájení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se zavazuje, v případě že po dobu trvání této smlouvy zjistí kupující v rámci jakékoliv dodávky zboží vady, k jejich bezplatnému odstranění do pěti dnů od písemného oznámení o zjištěných vadách kupujícího. Písemné oznámení o vadách může být učiněno i elektronickou formou (e-mailem)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poskytuje kupujícímu záruční dobu v délce 24 měsíců na zboží uvedené v příloze č. 1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IX. Smluvní pokuty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bude-li zboží dodáno v rozporu s příslušnou objednávkou, čímž se rozumí zejména nedodání zboží v odpovídajícím počtu kusů, nedodání požadovaných velikostí OOPP specifikovaných v příslušné objednávce či nedodání některého druhu zboží vůbec, </w:t>
      </w:r>
      <w:r>
        <w:rPr>
          <w:rFonts w:cs="Arial" w:ascii="Arial" w:hAnsi="Arial"/>
          <w:color w:val="000000"/>
          <w:sz w:val="20"/>
        </w:rPr>
        <w:t>uhradí prodávající</w:t>
      </w:r>
      <w:r>
        <w:rPr>
          <w:rFonts w:cs="Arial" w:ascii="Arial" w:hAnsi="Arial"/>
          <w:sz w:val="20"/>
        </w:rPr>
        <w:t xml:space="preserve"> kupujícímu smluvní pokutu ve výši 500,00 Kč (slovy pětset/Kč) za každý den prodlení </w:t>
        <w:br/>
        <w:t>s dodáním zboží. Vyúčtovaná smluvní pokuta může být uhrazena formou započtení oproti vyúčtované ceně díl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prodávající nedodrží lhůtu k dodání zboží sjednanou v čl. VII, odst. 1 této smlouvy, je kupující oprávněn požadovat smluvní pokutu ve výši 500,00 Kč (slovy pětset/Kč)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 případě prodlení prodávajícího s odstraněním vad v záruční době dle čl. VIII, odst. 5 a 6, uhradí prodávající kupujícímu smluvní pokutu ve výši 500,00 Kč (slovy pětset/Kč) za nedodržení této povinnosti za každý započatý den prodlení.</w:t>
      </w:r>
    </w:p>
    <w:p>
      <w:pPr>
        <w:pStyle w:val="Normal"/>
        <w:tabs>
          <w:tab w:val="clear" w:pos="709"/>
          <w:tab w:val="center" w:pos="4536" w:leader="none"/>
        </w:tabs>
        <w:spacing w:before="24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. Ostatní a závěrečná ustanovení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ástupci smluvních stran ve věcech smluvních:</w:t>
      </w:r>
    </w:p>
    <w:p>
      <w:pPr>
        <w:pStyle w:val="ListParagraph"/>
        <w:numPr>
          <w:ilvl w:val="0"/>
          <w:numId w:val="10"/>
        </w:numPr>
        <w:spacing w:before="60" w:after="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prodávajícího: </w:t>
      </w:r>
      <w:r>
        <w:rPr>
          <w:rFonts w:cs="Arial"/>
          <w:sz w:val="20"/>
          <w:highlight w:val="yellow"/>
        </w:rPr>
        <w:t>…………………………………</w:t>
      </w:r>
    </w:p>
    <w:p>
      <w:pPr>
        <w:pStyle w:val="ListParagraph"/>
        <w:numPr>
          <w:ilvl w:val="0"/>
          <w:numId w:val="10"/>
        </w:numPr>
        <w:spacing w:before="6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a kupujícího: Jaroslav Hrouda, primátor</w:t>
      </w:r>
    </w:p>
    <w:p>
      <w:pPr>
        <w:pStyle w:val="HLAVICKA"/>
        <w:numPr>
          <w:ilvl w:val="0"/>
          <w:numId w:val="12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</w:t>
      </w:r>
      <w:r>
        <w:rPr>
          <w:rFonts w:cs="Arial" w:ascii="Arial" w:hAnsi="Arial"/>
          <w:bCs/>
        </w:rPr>
        <w:t xml:space="preserve"> osoby: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 jsou ve věcech technických oprávněni jednat pracovníci Střediska městských služeb Děčín, tel: + (420) 412 151 081, konkrétní osoba včetně telefonní čísla a emailové adresy bude specifikována v jednotlivé objednávce,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 je ve věcech technických oprávněn/a jednat </w:t>
      </w:r>
      <w:r>
        <w:rPr>
          <w:rFonts w:cs="Arial" w:ascii="Arial" w:hAnsi="Arial"/>
          <w:highlight w:val="yellow"/>
        </w:rPr>
        <w:t>…………………………..…</w:t>
      </w:r>
      <w:r>
        <w:rPr>
          <w:rFonts w:cs="Arial" w:ascii="Arial" w:hAnsi="Arial"/>
        </w:rPr>
        <w:t>, tel.:</w:t>
      </w:r>
      <w:r>
        <w:rPr>
          <w:rFonts w:cs="Arial" w:ascii="Arial" w:hAnsi="Arial"/>
          <w:highlight w:val="yellow"/>
        </w:rPr>
        <w:t>………………….…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highlight w:val="yellow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ukončit písemnou dohodou smluvních stran, která bude upravovat vzájemná práva a povinnosti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vypovědět písemnou výpovědí. Výpovědní lhůta je dvouměsíční a počíná plynout ode dne jejího doručení druhé smluvní straně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u lze měnit nebo doplňovat pouze písemnými dodatky podepsanými oprávněnými zástupci obou smluvních stran.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 mít po celou dobu trvání závazků z této smlouvy uzavřeno pojištění odpovědnosti za škody vzniklé při předmětu podnikání. Prodávající je povinen na požádání odpovědné osoby pověřené kupujícím předložit originál pojistné smlouvy k nahlédnutí. V případě, že ve lhůtě stanovené kupujícím nepředloží prodávající pojistnou smlouvu, je kupující oprávněn od této smlouvy odstoupit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a je vyhotovena ve 3 výtiscích, z nichž 2 výtisky obdrží kupující a 1 výtisk obdrží prodávající.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12"/>
        </w:numPr>
        <w:spacing w:before="60" w:after="0"/>
        <w:ind w:left="284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trany této smlouvy se dohodly na tom, že místně příslušným soudem pro řešení sporů stran této smlouvy je soud určený podle sídla kupujícího.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edílnou součástí této smlouvy je:</w:t>
      </w:r>
    </w:p>
    <w:p>
      <w:pPr>
        <w:pStyle w:val="Normal"/>
        <w:spacing w:before="60" w:after="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1 - oceněný položkový seznam OOPP</w:t>
      </w:r>
    </w:p>
    <w:p>
      <w:pPr>
        <w:pStyle w:val="ListParagraph"/>
        <w:numPr>
          <w:ilvl w:val="0"/>
          <w:numId w:val="12"/>
        </w:numPr>
        <w:spacing w:before="60" w:after="0"/>
        <w:ind w:left="284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obsah smlouvy odpovídá jejich smluvní vůli a na důkaz toho podepisují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0" w:after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V Děčíně dne …………………………</w:t>
        <w:tab/>
        <w:tab/>
        <w:tab/>
        <w:t xml:space="preserve">V </w:t>
      </w:r>
      <w:r>
        <w:rPr>
          <w:rFonts w:cs="Arial"/>
          <w:sz w:val="20"/>
          <w:highlight w:val="yellow"/>
        </w:rPr>
        <w:t>…………………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</w:t>
        <w:tab/>
        <w:tab/>
        <w:tab/>
        <w:tab/>
      </w:r>
      <w:r>
        <w:rPr>
          <w:rFonts w:cs="Arial"/>
          <w:sz w:val="20"/>
          <w:highlight w:val="yellow"/>
        </w:rPr>
        <w:t>…………………………………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Jaroslav Hrouda, primátor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cs="Arial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105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</w:r>
  </w:p>
  <w:p>
    <w:pPr>
      <w:pStyle w:val="Header"/>
      <w:jc w:val="right"/>
      <w:rPr>
        <w:rFonts w:ascii="Arial" w:hAnsi="Arial" w:cs="Arial"/>
        <w:color w:val="808080" w:themeColor="background1" w:themeShade="80"/>
        <w:sz w:val="16"/>
        <w:szCs w:val="16"/>
      </w:rPr>
    </w:pPr>
    <w:r>
      <w:rPr>
        <w:rFonts w:cs="Arial" w:ascii="Arial" w:hAnsi="Arial"/>
        <w:color w:val="808080" w:themeColor="background1" w:themeShade="80"/>
        <w:sz w:val="16"/>
        <w:szCs w:val="16"/>
      </w:rPr>
      <w:t>Systémové číslo VZ: P19V000003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146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RozloendokumentuChar" w:customStyle="1">
    <w:name w:val="Rozložení dokumentu Char"/>
    <w:link w:val="DocumentMap"/>
    <w:qFormat/>
    <w:rsid w:val="0052374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DocumentMap">
    <w:name w:val="Document Map"/>
    <w:basedOn w:val="Normal"/>
    <w:link w:val="RozloendokumentuChar"/>
    <w:qFormat/>
    <w:rsid w:val="0052374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bb737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LAVICKA" w:customStyle="1">
    <w:name w:val="HLAVICKA"/>
    <w:basedOn w:val="Normal"/>
    <w:qFormat/>
    <w:rsid w:val="00b57c27"/>
    <w:pPr>
      <w:tabs>
        <w:tab w:val="clear" w:pos="709"/>
        <w:tab w:val="left" w:pos="284" w:leader="none"/>
        <w:tab w:val="left" w:pos="1134" w:leader="none"/>
      </w:tabs>
      <w:overflowPunct w:val="true"/>
      <w:spacing w:before="0" w:after="60"/>
      <w:textAlignment w:val="baseline"/>
    </w:pPr>
    <w:rPr>
      <w:rFonts w:ascii="Times New Roman" w:hAnsi="Times New Roman" w:eastAsia="Times New Roman"/>
      <w:sz w:val="20"/>
    </w:rPr>
  </w:style>
  <w:style w:type="paragraph" w:styleId="Default" w:customStyle="1">
    <w:name w:val="Default"/>
    <w:qFormat/>
    <w:rsid w:val="00da06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9E3C0-5FA4-4D4C-BA64-0F64177FF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14</Words>
  <Characters>9525</Characters>
  <CharactersWithSpaces>111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8:00Z</dcterms:created>
  <dc:creator>AK Tomášek a Kolář</dc:creator>
  <dc:description/>
  <dc:language>en-US</dc:language>
  <cp:lastModifiedBy>Šivrová Petra</cp:lastModifiedBy>
  <cp:lastPrinted>2019-08-29T10:03:00Z</cp:lastPrinted>
  <dcterms:modified xsi:type="dcterms:W3CDTF">2019-09-09T14:0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