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  <w:t>Rámcová dohoda</w:t>
      </w:r>
    </w:p>
    <w:p>
      <w:pPr>
        <w:pStyle w:val="Normal"/>
        <w:jc w:val="center"/>
        <w:rPr>
          <w:rFonts w:eastAsia="Times New Roman" w:cs="Arial"/>
          <w:color w:val="000000"/>
          <w:sz w:val="20"/>
        </w:rPr>
      </w:pPr>
      <w:r>
        <w:rPr>
          <w:rFonts w:eastAsia="Times New Roman" w:cs="Arial"/>
          <w:color w:val="000000"/>
          <w:sz w:val="20"/>
        </w:rPr>
        <w:t>(dále také „smlouva“)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sz w:val="20"/>
        </w:rPr>
        <w:t xml:space="preserve">uzavřená podle zákona č. 89/2012 Sb., občanský zákoník, ve znění pozdějších předpisů </w:t>
        <w:br/>
        <w:t>(dále jen „občanský zákoník“)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</w:rPr>
        <w:t>I.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Smluvní stran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135"/>
      </w:tblGrid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pující:</w:t>
            </w:r>
          </w:p>
        </w:tc>
        <w:tc>
          <w:tcPr>
            <w:tcW w:w="5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město Děčín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5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rové nám.1175/5, 405 38 Děčín IV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Jednající:</w:t>
            </w:r>
          </w:p>
        </w:tc>
        <w:tc>
          <w:tcPr>
            <w:tcW w:w="5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lav Hrouda, primátor města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00261238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Z00261238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5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eská spořitelna, a. s., pobočka Děčín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5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402389/0800</w:t>
            </w:r>
          </w:p>
        </w:tc>
      </w:tr>
    </w:tbl>
    <w:p>
      <w:pPr>
        <w:pStyle w:val="Normal"/>
        <w:tabs>
          <w:tab w:val="clear" w:pos="709"/>
          <w:tab w:val="left" w:pos="278" w:leader="none"/>
        </w:tabs>
        <w:spacing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kupující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103"/>
      </w:tblGrid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dávající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-108" w:firstLine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176" w:hanging="143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-108" w:firstLine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176" w:hanging="143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email určený pro komunikaci: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176" w:hanging="143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278" w:leader="none"/>
        </w:tabs>
        <w:spacing w:before="120" w:after="120"/>
        <w:ind w:left="284" w:hanging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prodávající“</w:t>
      </w:r>
      <w:r>
        <w:rPr>
          <w:rFonts w:cs="Arial"/>
          <w:sz w:val="20"/>
        </w:rPr>
        <w:t>, společně s kupujícím dále jen</w:t>
        <w:br/>
        <w:t xml:space="preserve"> </w:t>
      </w:r>
      <w:r>
        <w:rPr>
          <w:rFonts w:cs="Arial"/>
          <w:b/>
          <w:sz w:val="20"/>
        </w:rPr>
        <w:t>„smluvní strany“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</w:rPr>
        <w:t>II. Předmět smlouvy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bude na základě jednotlivých objednávek kupujícího dodávat zboží v souladu se zadáním veřejné zakázky s názvem „Dodávka originálních inkoustových a tonerových náplní“, kdy předmětem smlouvy je dodávka originálních náplní do tiskáren (dále jen „tonery) pro potřeby Magistrátu města Děčín.</w:t>
      </w:r>
    </w:p>
    <w:p>
      <w:pPr>
        <w:pStyle w:val="TextBody"/>
        <w:numPr>
          <w:ilvl w:val="0"/>
          <w:numId w:val="8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 základě této smlouvy bude prodávající dodávat kupujícímu tonery v sortimentu a množství a za cenu dle položkového seznamu, který tvoří nedílnou přílohu této smlouvy. 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</w:rPr>
        <w:t>III. Doba plnění a místo plnění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mlouva je uzavřena na dobu 2 let od jejího podpisu.</w:t>
      </w:r>
    </w:p>
    <w:p>
      <w:pPr>
        <w:pStyle w:val="TextBody"/>
        <w:numPr>
          <w:ilvl w:val="0"/>
          <w:numId w:val="10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hájení plnění započne na základě dílčích písemných objednávek kupujícího průběžně na základě postupných potřeb kupujícího.</w:t>
      </w:r>
    </w:p>
    <w:p>
      <w:pPr>
        <w:pStyle w:val="Normal"/>
        <w:numPr>
          <w:ilvl w:val="0"/>
          <w:numId w:val="10"/>
        </w:numPr>
        <w:spacing w:before="60" w:after="12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Místo plnění: Magistrát města Děčín, Mírové náměstí 1175/5, 405 38 Děčín IV-Podmokly, odbor provozní a organizační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Jednotlivé objednávk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ruh zboží, množství a další specifické podmínky dodání budou blíže vymezeny v jednotlivých dílčích objednávkách po dobu trvání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Kupující odešle písemnou objednávku nejpozději 2 dny před požadovaným dnem dodání tonerů. </w:t>
      </w:r>
      <w:r>
        <w:rPr>
          <w:rFonts w:cs="Arial"/>
          <w:bCs/>
          <w:sz w:val="20"/>
        </w:rPr>
        <w:t>Tuto objednávku je dodavatel povinen vždy písemně potvrdit do konce následujícího pracovního dne po obdržení objednávky.</w:t>
      </w:r>
      <w:r>
        <w:rPr>
          <w:rFonts w:cs="Arial"/>
          <w:sz w:val="20"/>
        </w:rPr>
        <w:t xml:space="preserve"> Objednávky a písemné potvrzení budou zasílány formou elektronické komunikace (e-mailem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plní povinnost dodání zboží a lhůty pro dodání jednotlivého předmětu smlouvy jeho dopravou na místo plnění uvedené v čl. III. odst. 3) této smlouvy. Dodání úplné dodávky potvrdí zástupce kupujícího v místě plnění, podpisem dodacího listu. Dodací list musí obsahovat označení účastníků smluvního vztahu, odkaz na konkrétní objednávku, název a množství dodaného zboží, razítko prodávajícího, jméno a podpis příslušného pracovníka prodávajícího a datum dodání. Pověřený zaměstnanec kupujícího uvede své jméno a podpis, v případě zjištěných nedostatků uvede i tuto skutečnost s konkrétním vymezením zjištěných vad dodaného zbo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iCs/>
          <w:sz w:val="20"/>
        </w:rPr>
        <w:t xml:space="preserve">Dojde-li v průběhu plnění dle této smlouvy k ukončení výroby některého z typů zboží specifikovaného v přílohách </w:t>
      </w:r>
      <w:r>
        <w:rPr>
          <w:rFonts w:cs="Arial"/>
          <w:bCs/>
          <w:iCs/>
          <w:sz w:val="20"/>
        </w:rPr>
        <w:t>č. 1 této smlouvy, navrhne prodávající kupujícímu dodávku případné možné ekvivalentní náhrady. Tuto změnu musí prodávající písemně oznámit kupujícímu a kupujícím musí být tato změna písemně odsouhlasena (</w:t>
      </w:r>
      <w:r>
        <w:rPr>
          <w:rFonts w:cs="Arial"/>
          <w:bCs/>
          <w:sz w:val="20"/>
        </w:rPr>
        <w:t xml:space="preserve">e-mailem). </w:t>
      </w:r>
      <w:r>
        <w:rPr>
          <w:rFonts w:cs="Arial"/>
          <w:bCs/>
          <w:iCs/>
          <w:sz w:val="20"/>
        </w:rPr>
        <w:t>V případě neexistence ekvivalentní náhrady, nebude dále uvedený typ zboží objednáván a dodává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Pokud v průběhu plnění dle této smlouvy bude kupující požadovat ve výjimečných případech (např. z důvodu obměny některých starších typů tiskáren za nové) dodávku zboží, které není uvedeno v příloze č. 1 této smlouvy, musí na tuto skutečnost písemně (e-mailem) upozornit prodávajícího ještě před vystavením konkrétní objednávky. Dodávka takového zboží bude realizována za cenu dle aktuálního ceníku prodávajícího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</w:rPr>
        <w:t>V. Kupní cena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jc w:val="both"/>
        <w:rPr>
          <w:sz w:val="20"/>
        </w:rPr>
      </w:pPr>
      <w:bookmarkStart w:id="0" w:name="cl_4_odst_1"/>
      <w:r>
        <w:rPr>
          <w:rFonts w:cs="Arial"/>
          <w:sz w:val="20"/>
        </w:rPr>
        <w:t>Kupní cena jednotlivých druhů tonerů je stanovena v položkovém seznamu, který tvoří nedílnou přílohu této smlouvy a to v členění – cena za ks/bez DPH a cena celkem bez DPH.</w:t>
      </w:r>
      <w:r>
        <w:rPr/>
        <w:t xml:space="preserve"> </w:t>
      </w:r>
      <w:r>
        <w:rPr>
          <w:sz w:val="20"/>
        </w:rPr>
        <w:t xml:space="preserve">K ceně díla je prodávající oprávněn účtovat daň z přidané hodnoty v souladu s příslušnými právními předpisy. </w:t>
      </w:r>
      <w:bookmarkEnd w:id="0"/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 ceně zboží jsou obsaženy veškeré náklady prodávajícího související s dodávkou včetně nákladů na dopravu, administraci, odvoz a likvidaci prázdných nádobek od spotřebovaných tonerů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Kupní cena tonerů, dle odst. 1. tohoto článku, je cenou maximální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Kupující nebude prodávajícímu poskytovat zálohy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</w:rPr>
        <w:t>VI. Plateb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mínkou úhrady jakékoliv částky kupujícího prodávajícímu je věcná správnost všech údajů uvedených na daňových dokladech a účetní úplnost vyžadovaná zákonem o účetnictv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árok na vystavení faktury vznikne vždy až po provedení kompletní dodávky na základě konkrétní objednávky objednatele, přičemž podkladem pro fakturaci bude potvrzený dodací list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platnost všech daňových dokladů dohodly smluvní strany na 30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dnů ode dne doručení daňového dokladu kupujícímu na adresu uvedenou v čl. I.,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eastAsia="Times New Roman" w:cs="Arial"/>
          <w:sz w:val="20"/>
        </w:rPr>
        <w:t xml:space="preserve">Daňové doklady/faktury vystavené prodávajícím musí mj. obsahovat systémové číslo veřejné zakázky </w:t>
      </w:r>
      <w:r>
        <w:rPr>
          <w:rFonts w:eastAsia="Times New Roman" w:cs="Arial"/>
          <w:b/>
          <w:sz w:val="20"/>
        </w:rPr>
        <w:t>P19V00000426</w:t>
      </w:r>
      <w:r>
        <w:rPr>
          <w:rFonts w:eastAsia="Times New Roman" w:cs="Arial"/>
          <w:sz w:val="20"/>
        </w:rPr>
        <w:t>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</w:rPr>
        <w:t>VII. Dodací podmínky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dodá kupujícímu druh a množství zboží vždy do 2</w:t>
      </w:r>
      <w:bookmarkStart w:id="1" w:name="_GoBack"/>
      <w:bookmarkEnd w:id="1"/>
      <w:r>
        <w:rPr>
          <w:rFonts w:cs="Arial" w:ascii="Arial" w:hAnsi="Arial"/>
        </w:rPr>
        <w:t xml:space="preserve"> dnů od převzetí objednávky, na místo určení dle čl. III, odst. 3 v pracovních dnech od 08:00 – 13:00 hod. nebude-li dohodnuta jiná lhůta v jednotlivých objednávkách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povinen vyrozumět určeného pracovníka kupujícího uvedeného v objednávce o datu a době dodání zboží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povinen zboží zkontrolovat bezprostředně po jeho převzetí, aby tak zjistil případné vady. V případě, že kupující zjistí na převzatém zboží zjevné vady (např. neúplné množství), je povinen uplatnit reklamaci písemně nejpozději do 10 pracovních dnů po převzetí zboží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k zpětnému odběru použitých tonerů od kupujícího a prohlašuje, že je oprávněn k převzetí těchto odpadů v souladu se zákonem č. 185/2001 Sb., o odpadech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</w:rPr>
        <w:t>VIII. Odpovědnost za vady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odpovídá za to, že dodané zboží v době předání má a po stanovenou dobu bude mít vlastnosti stanovené obecně závaznými předpisy, technickými normami, případně vlastnosti obvyklé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dávající odpovídá za to, že jednotlivá dodávka </w:t>
      </w:r>
      <w:r>
        <w:rPr>
          <w:rFonts w:cs="Arial"/>
          <w:color w:val="000000"/>
          <w:sz w:val="20"/>
        </w:rPr>
        <w:t xml:space="preserve">blíže specifikovaná v jednotlivé objednávce </w:t>
      </w:r>
      <w:r>
        <w:rPr>
          <w:rFonts w:cs="Arial"/>
          <w:sz w:val="20"/>
        </w:rPr>
        <w:t>bude zcela kompletní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dávající odpovídá za vady zboží v plném rozsahu dle příslušných ustanovení občanského zákoníku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V případě, že kupující odmítne dodávku převzít, musí písemně nejpozději do 5 dnů ode dne, kdy odmítl dodávku převzít, sdělit prodávajícímu důvody, pro které dodávku nepřevzal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je povinen, v případě, že zboží při dodání nebude kompletní nebo bude vykazovat vady, zahájit do 24 hodin bezplatné odstranění vad zboží, které musí ukončit ve lhůtě do pěti dnů ode dne zahájení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se zavazuje, že v případě, že po dobu trvání této smlouvy zjistí kupující v rámci jakékoliv dodávky zboží vady, tyto vady bezplatně odstraní do pěti dnů od písemného oznámení o zjištěných vadách kupujícího. Písemné oznámení o vadách může být učiněno i elektronickou formou (e-mailem).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odávající poskytuje kupujícímu záruční dobu v délce 24 měsíců na zboží uvedené v příloze č. 1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</w:rPr>
        <w:t>IX. Smluvní pokuty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bude-li zboží dodáno v rozporu s příslušnou objednávkou, čímž se rozumí zejména nedodání zboží v odpovídajícím počtu kusů specifikovaných v příslušné objednávce či nedodání některého druhu zboží vůbec, </w:t>
      </w:r>
      <w:r>
        <w:rPr>
          <w:rFonts w:cs="Arial" w:ascii="Arial" w:hAnsi="Arial"/>
          <w:color w:val="000000"/>
          <w:sz w:val="20"/>
        </w:rPr>
        <w:t>uhradí prodávající</w:t>
      </w:r>
      <w:r>
        <w:rPr>
          <w:rFonts w:cs="Arial" w:ascii="Arial" w:hAnsi="Arial"/>
          <w:sz w:val="20"/>
        </w:rPr>
        <w:t xml:space="preserve"> kupujícímu smluvní pokutu ve výši 1 000,00 Kč (slovy jeden tisíc/Kč) za každý den prodlení s dodáním úplného a bezvadného zboží. Vyúčtovaná smluvní pokuta může být uhrazena formou započtení oproti vyúčtované ceně díl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prodávající nedodrží lhůtu k dodání zboží sjednanou v čl. VII., odst. 1. této smlouvy, je kupující oprávněn požadovat smluvní pokutu ve výši 1.000,00 Kč (slovy jeden tisíc/Kč) za každý den prodl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 případě prodlení prodávajícího s odstraněním vad v záruční době dle čl. VIII, odst. 5. a 6., uhradí prodávající kupujícímu smluvní pokutu ve výši 500,00 Kč (slovy pětset/Kč) za nedodržení této povinnosti za každý započatý den prodlení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</w:rPr>
        <w:tab/>
      </w:r>
      <w:r>
        <w:rPr>
          <w:rFonts w:cs="Arial"/>
          <w:b/>
          <w:sz w:val="22"/>
          <w:szCs w:val="22"/>
        </w:rPr>
        <w:t>X. Ostatní a 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šechny typy dodávaných tonerů nesmí být s datem výroby starším než 12 měsíců ode dne doručení objednávky. Musí se jednat o originální výrobky příslušných výrobců tiskáren a musí být dodávány v originálních obalech od výrobce opatřených ochrannými prvky prokazujícími originální původ zboží. Nesmí být dodávány renovované nebo jiné kompatibilní typ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ukončit písemnou dohodou smluvních stran, která bude upravovat vzájemná práva a povin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vypovědět písemnou výpovědí. Výpovědní lhůta je dvouměsíční a počíná plynout následujícím dnem ode dne jejího doruč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u lze měnit nebo doplňovat pouze písemnými dodatky podepsanými oprávněnými zástupci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dílnou součástí této smlouvy je a bude tato příloha: </w:t>
      </w:r>
    </w:p>
    <w:p>
      <w:pPr>
        <w:pStyle w:val="ListParagraph"/>
        <w:numPr>
          <w:ilvl w:val="0"/>
          <w:numId w:val="11"/>
        </w:numPr>
        <w:spacing w:before="60" w:after="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ceněný položkový seznam toner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a je vyhotovena ve 3 výtiscích, z nichž 2 výtisky obdrží kupující a 1 výtisk obdrží prodávající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Ustanovení neupravená touto smlouvou se řídí obecně platnými právními předpisy České republiky, zejména zákonem č. 89/2012 Sb., občanský zákoník, v platném znění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trany této smlouvy se dohodly na tom, že místně příslušným soudem pro řešení sporů stran této smlouvy je soud určený podle sídla kupujícíh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120"/>
        <w:ind w:left="283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prohlašují, že obsah smlouvy odpovídá jejich smluvní vůli a na důkaz toho podepisují.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480"/>
        <w:ind w:firstLine="284"/>
        <w:rPr>
          <w:rFonts w:cs="Arial"/>
          <w:sz w:val="20"/>
        </w:rPr>
      </w:pPr>
      <w:r>
        <w:rPr>
          <w:rFonts w:cs="Arial"/>
          <w:sz w:val="20"/>
        </w:rPr>
        <w:t>V Děčíně dne …………………</w:t>
        <w:tab/>
        <w:tab/>
        <w:tab/>
        <w:t xml:space="preserve">  </w:t>
        <w:tab/>
        <w:t>V</w:t>
      </w:r>
      <w:r>
        <w:rPr>
          <w:rFonts w:cs="Arial"/>
          <w:sz w:val="20"/>
          <w:highlight w:val="yellow"/>
        </w:rPr>
        <w:t>…………………</w:t>
      </w:r>
      <w:r>
        <w:rPr>
          <w:rFonts w:cs="Arial"/>
          <w:sz w:val="20"/>
        </w:rPr>
        <w:t xml:space="preserve"> dne </w:t>
      </w:r>
      <w:r>
        <w:rPr>
          <w:rFonts w:cs="Arial"/>
          <w:sz w:val="20"/>
          <w:highlight w:val="yellow"/>
        </w:rPr>
        <w:t>…………..……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</w:t>
      </w:r>
      <w:r>
        <w:rPr>
          <w:rFonts w:cs="Arial"/>
          <w:sz w:val="20"/>
        </w:rPr>
        <w:t>.</w:t>
        <w:tab/>
        <w:tab/>
        <w:tab/>
        <w:tab/>
        <w:tab/>
      </w:r>
      <w:r>
        <w:rPr>
          <w:rFonts w:cs="Arial"/>
          <w:sz w:val="20"/>
          <w:highlight w:val="yellow"/>
        </w:rPr>
        <w:t>…………………………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Jaroslav Hrouda, primá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7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318499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5316618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>Systémové číslo VZ: P19V00000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146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RozloendokumentuChar" w:customStyle="1">
    <w:name w:val="Rozložení dokumentu Char"/>
    <w:link w:val="DocumentMap"/>
    <w:qFormat/>
    <w:rsid w:val="00523743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143c6c"/>
    <w:rPr>
      <w:rFonts w:eastAsia="Calibri"/>
    </w:rPr>
  </w:style>
  <w:style w:type="character" w:styleId="InternetLink">
    <w:name w:val="Hyperlink"/>
    <w:uiPriority w:val="99"/>
    <w:unhideWhenUsed/>
    <w:rsid w:val="004059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9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DocumentMap">
    <w:name w:val="Document Map"/>
    <w:basedOn w:val="Normal"/>
    <w:link w:val="RozloendokumentuChar"/>
    <w:qFormat/>
    <w:rsid w:val="00523743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bb737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27B6B-6DF4-435B-BE96-22D629BF9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  <Pages>3</Pages>
  <Words>1375</Words>
  <Characters>8116</Characters>
  <CharactersWithSpaces>94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3:00Z</dcterms:created>
  <dc:creator>AK Tomášek a Kolář</dc:creator>
  <dc:description/>
  <dc:language>en-US</dc:language>
  <cp:lastModifiedBy>Šivrová Petra</cp:lastModifiedBy>
  <cp:lastPrinted>2019-09-27T06:21:00Z</cp:lastPrinted>
  <dcterms:modified xsi:type="dcterms:W3CDTF">2019-09-27T06:27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