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2537"/>
        <w:gridCol w:w="1109"/>
        <w:gridCol w:w="2109"/>
        <w:gridCol w:w="1384"/>
        <w:gridCol w:w="1306"/>
      </w:tblGrid>
      <w:tr>
        <w:trPr>
          <w:trHeight w:val="262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é zajištění svahu Děčín, ul. Teplická, p.p.č. 1477/16, k.ú. Horní Oldřichov</w:t>
            </w:r>
          </w:p>
        </w:tc>
      </w:tr>
      <w:tr>
        <w:trPr>
          <w:trHeight w:val="262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>
          <w:trHeight w:val="274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>
          <w:trHeight w:val="262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>
          <w:trHeight w:val="799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5908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aroslav Hrouda, primátor města</w:t>
            </w:r>
          </w:p>
        </w:tc>
      </w:tr>
      <w:tr>
        <w:trPr>
          <w:trHeight w:val="262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19V00000391</w:t>
            </w:r>
          </w:p>
        </w:tc>
      </w:tr>
      <w:tr>
        <w:trPr>
          <w:trHeight w:val="262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</w:tr>
      <w:tr>
        <w:trPr>
          <w:trHeight w:val="262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632 770,- Kč bez DPH</w:t>
            </w:r>
          </w:p>
        </w:tc>
      </w:tr>
      <w:tr>
        <w:trPr>
          <w:trHeight w:val="274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>
          <w:trHeight w:val="262" w:hRule="atLeast"/>
        </w:trPr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543" w:hRule="atLeast"/>
        </w:trPr>
        <w:tc>
          <w:tcPr>
            <w:tcW w:w="92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>
          <w:trHeight w:val="262" w:hRule="atLeast"/>
        </w:trPr>
        <w:tc>
          <w:tcPr>
            <w:tcW w:w="65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>
          <w:trHeight w:val="262" w:hRule="atLeast"/>
        </w:trPr>
        <w:tc>
          <w:tcPr>
            <w:tcW w:w="65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FC SERVIS DC , a.s.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7274691</w:t>
            </w:r>
          </w:p>
        </w:tc>
      </w:tr>
      <w:tr>
        <w:trPr>
          <w:trHeight w:val="262" w:hRule="atLeast"/>
        </w:trPr>
        <w:tc>
          <w:tcPr>
            <w:tcW w:w="65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emní a dopravní stavby Hrdý Milan, s.r.o.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75819</w:t>
            </w:r>
          </w:p>
        </w:tc>
      </w:tr>
      <w:tr>
        <w:trPr>
          <w:trHeight w:val="225" w:hRule="atLeast"/>
        </w:trPr>
        <w:tc>
          <w:tcPr>
            <w:tcW w:w="65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MPLEX DC s. r. o.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687108</w:t>
            </w:r>
          </w:p>
        </w:tc>
      </w:tr>
      <w:tr>
        <w:trPr>
          <w:trHeight w:val="274" w:hRule="atLeast"/>
        </w:trPr>
        <w:tc>
          <w:tcPr>
            <w:tcW w:w="333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>
          <w:trHeight w:val="512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ba realizace ve dnech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</w:tr>
      <w:tr>
        <w:trPr>
          <w:trHeight w:val="536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19599584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FC SERVIS DC, a.s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727469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3 422,6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9599584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,00</w:t>
            </w:r>
            <w:bookmarkEnd w:id="1"/>
          </w:p>
        </w:tc>
      </w:tr>
      <w:tr>
        <w:trPr>
          <w:trHeight w:val="524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ANTYCH,</w:t>
            </w:r>
            <w:bookmarkStart w:id="2" w:name="_GoBack"/>
            <w:bookmarkEnd w:id="2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.r.o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665996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18 307,8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1,60</w:t>
            </w:r>
          </w:p>
        </w:tc>
      </w:tr>
      <w:tr>
        <w:trPr>
          <w:trHeight w:val="262" w:hRule="atLeast"/>
        </w:trPr>
        <w:tc>
          <w:tcPr>
            <w:tcW w:w="333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9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721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poručující komise doporučuje uzavřít smlouvu s účastník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AFC SERVIS DC, a.s. Březová 137/62, Děčín, IČO 27274691na základě nejvyššího počtu bodů v součtu výsledku obou dílčích kritéri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19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Mkatabulky"/>
            <w:tblW w:w="1020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551"/>
            <w:gridCol w:w="3402"/>
            <w:gridCol w:w="4254"/>
          </w:tblGrid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Číslo jednací: MDC/102343/2019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restart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8"/>
                    <w:tab w:val="right" w:pos="4253" w:leader="none"/>
                  </w:tabs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Příloha č. 3  - Směrnice 5-7</w:t>
                  <w:tab/>
                </w:r>
              </w:p>
            </w:tc>
          </w:tr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ind w:right="-711" w:hanging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Spisová zn.:</w:t>
                </w: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 xml:space="preserve"> MDC/99387/2019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continue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7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42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4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2C9AD-3B5E-41AA-9B8D-4502470EF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Havlová Věra</dc:creator>
  <dc:description/>
  <dc:language>en-US</dc:language>
  <cp:lastModifiedBy>Jarošová Jitka</cp:lastModifiedBy>
  <cp:lastPrinted>2019-09-23T13:13:00Z</cp:lastPrinted>
  <dcterms:modified xsi:type="dcterms:W3CDTF">2019-09-23T13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