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</w:rPr>
              <w:t>Zateplení dvorního traktu objektu Příbramská 1911/32, Děčín IV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7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213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10-08T08:00:00Z</dcterms:modified>
  <cp:revision>25</cp:revision>
  <dc:subject/>
  <dc:title/>
</cp:coreProperties>
</file>