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2038684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a střechy MŠ Dlouhá ul., č.p. 112 Děčín XXXI - Křešice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774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2145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10-08T08:16:00Z</dcterms:modified>
  <cp:revision>20</cp:revision>
  <dc:subject/>
  <dc:title/>
</cp:coreProperties>
</file>