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/>
              </w:rPr>
              <w:t xml:space="preserve">Zateplení objektu a modernizace sociálních zařízení Mateřské školy DC XXXII, K.H.Borovského 336 – zpracování projektové dokumentace           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75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214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10-08T08:35:00Z</dcterms:modified>
  <cp:revision>26</cp:revision>
  <dc:subject/>
  <dc:title/>
</cp:coreProperties>
</file>