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mostu ev. č. DC-008P v ulici Čsl. armády přes vlečku ČD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Oprava mostu ev. č. DC-008P v ulici Čsl. armády přes vlečku Č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0-22T10:47:00Z</dcterms:modified>
  <cp:revision>27</cp:revision>
  <dc:subject/>
  <dc:title>ZADÁVACÍ  DOKUMENTACE</dc:title>
</cp:coreProperties>
</file>