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815351223/0300 ČSOB a.s.,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Jiří Grujbár, Alšova 269, 407 22 Benešov nad Ploučnicí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</w:rPr>
        <w:t xml:space="preserve">Jiří Grujbár, r. č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: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a manipulace dříví a jeho přiblížení na odvozní místo a na provedení prací v pěstebních činnoste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25.10. 2019 do 31. 12. 2020. Platnost této smlouvy může být prodloužena výhradně písemnou formou, a to dodatkem k této smlouv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ředání pracoviště seznámit odpovědného zástupce zhotovitele se zvláštnostmi pracoviště a provést o tomto seznámení zápi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znovu seznámit zhotovitele s traumatologickým plánem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24.10. 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05:00Z</dcterms:created>
  <dc:creator>Uzivatel</dc:creator>
  <dc:description/>
  <cp:keywords/>
  <dc:language>en-US</dc:language>
  <cp:lastModifiedBy>admin</cp:lastModifiedBy>
  <dcterms:modified xsi:type="dcterms:W3CDTF">2019-10-25T05:05:00Z</dcterms:modified>
  <cp:revision>2</cp:revision>
  <dc:subject/>
  <dc:title/>
</cp:coreProperties>
</file>