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ní a implementace docházkového 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odání a implementace docházkového syst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10-29T08:28:00Z</dcterms:modified>
  <cp:revision>37</cp:revision>
  <dc:subject/>
  <dc:title/>
</cp:coreProperties>
</file>