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2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Dodání a implementace docházkového systém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780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2158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Dodání a implementace docházkového systé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1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9-10-29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