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  <w:r>
        <w:rPr>
          <w:rFonts w:cs="Arial" w:ascii="Arial" w:hAnsi="Arial"/>
          <w:sz w:val="24"/>
          <w:szCs w:val="24"/>
        </w:rPr>
        <w:t>zakázky č. 2019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</w:rPr>
        <w:t xml:space="preserve">1.   </w:t>
      </w:r>
      <w:r>
        <w:rPr>
          <w:b/>
          <w:bCs/>
          <w:kern w:val="2"/>
          <w:sz w:val="22"/>
          <w:szCs w:val="22"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„</w:t>
      </w:r>
      <w:r>
        <w:rPr>
          <w:b/>
          <w:kern w:val="2"/>
          <w:sz w:val="22"/>
          <w:szCs w:val="22"/>
          <w:lang w:eastAsia="ar-SA"/>
        </w:rPr>
        <w:t>Nákup ICT pro Šablony 2 – Rozvíjíme naši školu“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Základní identifikační údaje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before="0" w:after="60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before="0" w:after="60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IČO: </w:t>
        <w:tab/>
        <w:tab/>
        <w:tab/>
        <w:tab/>
        <w:tab/>
        <w:tab/>
      </w:r>
      <w:r>
        <w:rPr>
          <w:sz w:val="22"/>
          <w:szCs w:val="22"/>
        </w:rPr>
        <w:t>72743816</w:t>
      </w:r>
    </w:p>
    <w:p>
      <w:pPr>
        <w:pStyle w:val="Normal"/>
        <w:spacing w:before="0" w:after="60"/>
        <w:ind w:right="-426"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o:</w:t>
        <w:tab/>
        <w:tab/>
        <w:tab/>
        <w:tab/>
        <w:tab/>
        <w:t>Mgr. Bc. Alena Tomášková, ředitelk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Osoba oprávněna jednat za zadavatele:</w:t>
        <w:tab/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gr. Martin Lána, </w:t>
      </w:r>
      <w:r>
        <w:rPr>
          <w:sz w:val="22"/>
          <w:szCs w:val="22"/>
        </w:rPr>
        <w:t>zástupce</w:t>
      </w:r>
    </w:p>
    <w:p>
      <w:pPr>
        <w:pStyle w:val="Normal"/>
        <w:overflowPunct w:val="false"/>
        <w:spacing w:lineRule="auto" w:line="276" w:before="0" w:after="200"/>
        <w:rPr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odavatel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ázev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ídlo/místo podnikání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./fax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before="120" w:after="120"/>
        <w:ind w:left="420" w:right="-284" w:hanging="0"/>
        <w:jc w:val="both"/>
        <w:rPr>
          <w:kern w:val="2"/>
          <w:sz w:val="22"/>
          <w:szCs w:val="22"/>
        </w:rPr>
      </w:pPr>
      <w:bookmarkStart w:id="0" w:name="_GoBack"/>
      <w:bookmarkEnd w:id="0"/>
      <w:r>
        <w:rPr>
          <w:kern w:val="2"/>
          <w:sz w:val="22"/>
          <w:szCs w:val="22"/>
        </w:rPr>
        <w:t>bankovní spojení:</w:t>
        <w:tab/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č. účtu: 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Č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Č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oba oprávněná jednat za dodavatele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ntaktní osoba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./fax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120"/>
        <w:ind w:left="357" w:hanging="35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4"/>
        <w:gridCol w:w="6030"/>
      </w:tblGrid>
      <w:tr>
        <w:trPr>
          <w:trHeight w:val="3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2019/3</w:t>
            </w:r>
          </w:p>
        </w:tc>
      </w:tr>
      <w:tr>
        <w:trPr>
          <w:trHeight w:val="3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02.3.X/0.0/0.0/18_063/0013337</w:t>
            </w:r>
          </w:p>
        </w:tc>
      </w:tr>
      <w:tr>
        <w:trPr>
          <w:trHeight w:val="2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víjíme naši školu</w:t>
            </w:r>
          </w:p>
        </w:tc>
      </w:tr>
      <w:tr>
        <w:trPr>
          <w:trHeight w:val="3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up ICT pro Šablony 2 – Rozvíjíme naši ško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. 14″, procesor o výkonu minimálně 6500 bodů Average CPU Mark (PassMark – CPU Mark, </w:t>
            </w:r>
            <w:hyperlink r:id="rId2">
              <w:r>
                <w:rPr>
                  <w:rStyle w:val="InternetLink"/>
                </w:rPr>
                <w:t>www.cpubenchmark.net</w:t>
              </w:r>
            </w:hyperlink>
            <w:r>
              <w:rPr/>
              <w:t>), min. rozlišení 1920 × 1080, RAM minimálně 4 GB, SSD minimálně 256 GB, min. 2× USB, HDMI, Webkamera, RJ-45, min. výdrž 10 hod, max. váha 2 kg, OS Windows 10, záruka od výrobce minimálně 24 měsíců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om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min. 11″ dotykový displej, displej s rozlišení min. 1920 x 1080 bodů, RAM minimálně 4 GB RAM, min. výdrž 10 hod, max. váha 2 kg, OS Google Chrome OS s možnou instalací aplikací pro OS Android, záruka od výrobce minimálně 24 měsíců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ašna pro notebook/chrom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Dle dodávky notebook/chromebook, odolná textilie, pro přenášení ucha i ramenní popru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60 ks (30 notebook + 30 chromebook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  <w:br/>
              <w:t>notebook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 chromeboo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šna pro 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šna pro 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19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84279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157855" cy="511810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7855" cy="511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</w:t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Tight wrapText="bothSides">
            <wp:wrapPolygon edited="0">
              <wp:start x="10275" y="0"/>
              <wp:lineTo x="7829" y="1356"/>
              <wp:lineTo x="2444" y="6338"/>
              <wp:lineTo x="3912" y="14489"/>
              <wp:lineTo x="-488" y="15846"/>
              <wp:lineTo x="-488" y="21281"/>
              <wp:lineTo x="6361" y="21281"/>
              <wp:lineTo x="15168" y="21281"/>
              <wp:lineTo x="21531" y="20827"/>
              <wp:lineTo x="21531" y="17204"/>
              <wp:lineTo x="17616" y="14489"/>
              <wp:lineTo x="19084" y="9055"/>
              <wp:lineTo x="19574" y="4525"/>
              <wp:lineTo x="16148" y="451"/>
              <wp:lineTo x="12721" y="0"/>
              <wp:lineTo x="10275" y="0"/>
            </wp:wrapPolygon>
          </wp:wrapTight>
          <wp:docPr id="1" name="Obrázek 1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i/>
        <w:i/>
        <w:spacing w:val="24"/>
        <w:sz w:val="16"/>
      </w:rPr>
    </w:pPr>
    <w:r>
      <w:rPr>
        <w:b/>
        <w:i/>
        <w:spacing w:val="24"/>
        <w:sz w:val="16"/>
      </w:rPr>
      <w:t>IČO: 72743816, tel. 412 531 551, fax: 412 531 551,</w:t>
    </w:r>
  </w:p>
  <w:p>
    <w:pPr>
      <w:pStyle w:val="Normal"/>
      <w:jc w:val="center"/>
      <w:rPr/>
    </w:pPr>
    <w:r>
      <w:rPr>
        <w:b/>
        <w:i/>
        <w:spacing w:val="24"/>
        <w:sz w:val="16"/>
      </w:rPr>
      <w:t>E-mail: info@machovka.cz, www.machovka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0</Words>
  <Characters>2242</Characters>
  <CharactersWithSpaces>2617</CharactersWithSpaces>
  <Paragraphs>5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>Martin Lána</cp:lastModifiedBy>
  <cp:lastPrinted>2016-05-16T08:03:00Z</cp:lastPrinted>
  <dcterms:modified xsi:type="dcterms:W3CDTF">2019-11-0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