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    Podklad pro kontrolu splnění technický kvalifikačních předpokladů</w:t>
      </w:r>
    </w:p>
    <w:tbl>
      <w:tblPr>
        <w:tblStyle w:val="Mkatabulky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567"/>
        <w:gridCol w:w="2127"/>
        <w:gridCol w:w="567"/>
        <w:gridCol w:w="3968"/>
        <w:gridCol w:w="567"/>
        <w:gridCol w:w="992"/>
        <w:gridCol w:w="566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e/požadav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emní včetně titul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ělání včetně obo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svědčení ukončené zakáz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 (číslice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8" w:hRule="atLeast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edoucí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2 osvědčení, že se osoba podílela na pozici vedoucího týmu při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studie využitelnosti území, případně při řešení financování průmyslové zóny či historické bud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 min. 3 roky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7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expert „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1 osvědčení, že se osoba podílela n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studie využitelnosti území, územní studie, regulační pl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 min. 3 ro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expert „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1 osvědčení, že se jednotlivé osoby podílely n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racování studie využitelnosti území, územní studie, regulační plá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 min. 3 ro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2 - Podklad pro hodnocení kvalifikace a zkušenosti osob, které se budou přímo podílet na veřejné zakázce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4010"/>
        <w:gridCol w:w="7420"/>
        <w:gridCol w:w="1067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uvede konkrétní referenci či odkaz na n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lní zadavatel</w:t>
            </w:r>
          </w:p>
        </w:tc>
      </w:tr>
      <w:tr>
        <w:trPr/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týmu</w:t>
              <w:br/>
              <w:t>(max. celkem 30 bodů)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 (max. 15 bodů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fesní zkušenosti nad rámec kvalifikace doložením názvu akce včetně identifikačních údajů objednatele </w:t>
              <w:br/>
            </w: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ar-SA" w:bidi="ar-SA"/>
              </w:rPr>
              <w:t>3 body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 xml:space="preserve"> za každou referenci nad rámec kvalifikačního kritéria </w:t>
              <w:br/>
              <w:t>(nad 2 reference max. 5 referencí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ert „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ax. celkem 40 bodů)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 (max. 15 bodů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fesní zkušenosti s poskytováním odborných služeb v rámci realizace zakázek obdobného charakteru, tj. na zpracování studie využitelnosti </w:t>
              <w:br/>
            </w: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ar-SA" w:bidi="ar-SA"/>
              </w:rPr>
              <w:t>3 body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 xml:space="preserve"> za každou referenci nad rámec kvalifikačního kritéria </w:t>
              <w:br/>
              <w:t>(nad 1 referenci max. 5 referencí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ložená praxe z oboru zajištění vícezdrojového financování akcí, případě získání dotačních titulů (reference včetně objednatele)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 bodů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ert „A“</w:t>
              <w:br/>
              <w:t>(max. celkem 30 bodů)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 (max. 15 bodů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ar-SA" w:bidi="ar-SA"/>
              </w:rPr>
              <w:t>profesní zkušenosti s poskytováním odborných služeb v rámci realizace zakázek obdobného charakteru, tj. na zpracování studie využitelnost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ar-SA" w:bidi="ar-SA"/>
              </w:rPr>
              <w:t>3 body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 xml:space="preserve"> za každou referenci nad rámec kvalifikačního kritéria </w:t>
              <w:br/>
              <w:t>(nad 1 referenci max. 5 referencí)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3  - Podklad pro posouzení zkušenosti účastník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540"/>
        <w:gridCol w:w="9386"/>
        <w:gridCol w:w="854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referenci – uvedení názvu ak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1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v případě, že se bude jednat o zakázku, která byla zpracována na území větší než 5 ha 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2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obsahem bylo urbanistické řešení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3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obsahem bylo architektonické řešení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4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podklad pro SEA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5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bylo provedeno veřejné projednání s občany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6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podle návrhu byly zpracovány další fáze PD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7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 xml:space="preserve">součástí byla ekonomická analýza (rozpočet, udržitelnost – max. 2 zakázky) 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8.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byla prováděna koordinace veřejné správy a soukromých subjektů (max. 2 zakázky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9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realizace návrhu byla z dotačních prostředků (1 zakázka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10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ar-SA" w:bidi="ar-SA"/>
              </w:rPr>
              <w:t>u zrealizované akce bylo prováděno úspěšné vícezdrojové financování (1 zakázka)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39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39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39f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26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2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39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39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3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26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26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11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8:00Z</dcterms:created>
  <dc:creator>Havlová Věra</dc:creator>
  <dc:description/>
  <dc:language>en-US</dc:language>
  <cp:lastModifiedBy>Havlová Věra</cp:lastModifiedBy>
  <dcterms:modified xsi:type="dcterms:W3CDTF">2019-11-1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