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cyklostezky pod zámkem v Děčíně, v místě sedání násypového tělesa u železničního mostu, nad řek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Oprava cyklostezky pod zámkem v Děčíně, v místě sedání násypového tělesa u železničního mostu, nad řek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2-09T10:13:00Z</dcterms:modified>
  <cp:revision>40</cp:revision>
  <dc:subject/>
  <dc:title/>
</cp:coreProperties>
</file>