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chodníku a místa pro přecházení v ul. Kamenická x Brožíkova + veřejné osvětlení, Děčín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ba realizace</w:t>
              <w:br/>
              <w:t>(počet dnů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/>
    </w:pPr>
    <w:r>
      <w:rPr>
        <w:i/>
        <w:color w:val="A6A6A6"/>
        <w:sz w:val="18"/>
        <w:szCs w:val="18"/>
        <w:lang w:val="cs-CZ"/>
      </w:rPr>
      <w:t>Úprava chodníku a místa pro přecházení v ul. Kamenická x Brožíkova + veřejné osvětlení,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11-25T10:40:00Z</dcterms:modified>
  <cp:revision>28</cp:revision>
  <dc:subject/>
  <dc:title>ZADÁVACÍ  DOKUMENTACE</dc:title>
</cp:coreProperties>
</file>