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pa a přechod pro chodce v ul. Kamenická x Lužická,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a realiz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Rampa a přechod pro chodce v ul. Kamenická x Lužická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11-26T09:39:00Z</dcterms:modified>
  <cp:revision>28</cp:revision>
  <dc:subject/>
  <dc:title>ZADÁVACÍ  DOKUMENTACE</dc:title>
</cp:coreProperties>
</file>