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vební úpravy a změna užívání bytu na kanceláře ve 2. n.p. budovy magistrátu , ul. 28. října 1155/2, Děčín 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tavební úpravy a změna užívání bytu na kanceláře ve 2. n.p. budovy magistrátu , ul. 28. října 1155/2, Děčí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2-05T09:25:00Z</dcterms:modified>
  <cp:revision>37</cp:revision>
  <dc:subject/>
  <dc:title/>
</cp:coreProperties>
</file>