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akázka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19V00000572</w:t>
      </w:r>
      <w:r>
        <w:rPr>
          <w:rFonts w:cs="Tahoma" w:ascii="Tahoma" w:hAnsi="Tahoma"/>
          <w:color w:val="000000"/>
          <w:sz w:val="19"/>
          <w:szCs w:val="19"/>
        </w:rPr>
        <w:br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. Subjekty smlouvy</w:t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í 1544 / 5,  Děčín VI, 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Miroslav Kettner - ředite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16"/>
        </w:rPr>
        <w:t>v dalším textu smlouvy uváděna jako</w:t>
      </w:r>
      <w:r>
        <w:rPr>
          <w:rFonts w:cs="Arial" w:ascii="Arial" w:hAnsi="Arial"/>
          <w:b/>
          <w:sz w:val="16"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ephant smile cz,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Ježov 7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  <w:t>2930305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Z 2930305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erční bank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  <w:sz w:val="16"/>
        </w:rPr>
        <w:t>dále jen jako</w:t>
      </w:r>
      <w:r>
        <w:rPr>
          <w:rFonts w:cs="Arial" w:ascii="Arial" w:hAnsi="Arial"/>
          <w:b/>
          <w:sz w:val="16"/>
        </w:rPr>
        <w:t>„prodávající“</w:t>
      </w:r>
      <w:r>
        <w:rPr>
          <w:rFonts w:cs="Arial" w:ascii="Arial" w:hAnsi="Arial"/>
          <w:sz w:val="16"/>
        </w:rPr>
        <w:t>, společně s kupujícím dále jen smluvní strany</w:t>
      </w:r>
      <w:r>
        <w:rPr>
          <w:rFonts w:cs="Arial" w:ascii="Arial" w:hAnsi="Arial"/>
          <w:b/>
          <w:sz w:val="16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Předmětem této smlouvy je dodání školního nábytku pro mateřskou školu: 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Židle Bambi, v.34, přírodní -26 ks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ůl stavitelný- obdélníkový 120x80cm v 46-52-58 cm, hrana červená – 2 ks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tůl stavitelný- obdélníkový 120x80cm v 46-52-58 cm, hrana žlutá – 2 ks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ůl stavitelný- obdélníkový 120x80cm v 46-52-58 cm, hrana limetka – 2 ks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</w:rPr>
        <w:t>Stůl stavitelný- půlkruh, průměr 120 cm, v 46-52-58, hrana červená – 4 ks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</w:rPr>
        <w:t>Stůl stavitelný- půlkruh, průměr 120 cm, v 46-52-58, hrana limetka – 4 ks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ůl stavitelný – lichoběžník 120x60 cm, v 46-52-58, hrana žlutá – 4 ks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Šatna Hana pro 5 dětí bez dvířek- hrana červená – 5 ks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 xml:space="preserve">Kupní cena byla mezi subjekty smlouvy sjednána </w:t>
      </w:r>
      <w:r>
        <w:rPr>
          <w:rFonts w:cs="Arial" w:ascii="Arial" w:hAnsi="Arial"/>
          <w:sz w:val="16"/>
        </w:rPr>
        <w:t>na základě nabídk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6"/>
        </w:rPr>
        <w:t xml:space="preserve">Daňový doklad/faktura vystavená prodávajícím musí mj. obsahovat systémové číslo zakázky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19V00000572</w:t>
      </w:r>
      <w:r>
        <w:rPr>
          <w:rFonts w:cs="Tahoma" w:ascii="Tahoma" w:hAnsi="Tahoma"/>
          <w:color w:val="000000"/>
          <w:sz w:val="19"/>
          <w:szCs w:val="19"/>
        </w:rPr>
        <w:br/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6"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dávající se zavazuje poskytnout kupujícímu záruku od výrobce v délce minimálně 24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upní smlouva byla vyhotovena ve 3 výtiscích, z nichž kupující obdrží 2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 Děčíně dne 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  <w:sz w:val="16"/>
        </w:rPr>
        <w:t>10.12.2019</w:t>
        <w:tab/>
        <w:t xml:space="preserve">V Děčíně dne </w:t>
      </w:r>
      <w:bookmarkEnd w:id="0"/>
      <w:bookmarkEnd w:id="1"/>
      <w:bookmarkEnd w:id="2"/>
      <w:r>
        <w:rPr>
          <w:rFonts w:cs="Arial" w:ascii="Arial" w:hAnsi="Arial"/>
          <w:sz w:val="16"/>
        </w:rPr>
        <w:t>10.12.2019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  <w:sz w:val="16"/>
        </w:rPr>
        <w:t>……</w:t>
      </w:r>
      <w:r>
        <w:rPr>
          <w:rFonts w:cs="Arial" w:ascii="Arial" w:hAnsi="Arial"/>
          <w:sz w:val="16"/>
        </w:rPr>
        <w:t xml:space="preserve">..………………………                               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 kupujícího</w:t>
        <w:tab/>
        <w:t xml:space="preserve">                                                                                                                     za prodávajíc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6:00Z</dcterms:created>
  <dc:creator>Milan</dc:creator>
  <dc:description/>
  <cp:keywords/>
  <dc:language>en-US</dc:language>
  <cp:lastModifiedBy>Hewlett-Packard Company</cp:lastModifiedBy>
  <cp:lastPrinted>2018-12-19T10:26:00Z</cp:lastPrinted>
  <dcterms:modified xsi:type="dcterms:W3CDTF">2019-12-29T13:04:00Z</dcterms:modified>
  <cp:revision>5</cp:revision>
  <dc:subject/>
  <dc:title>4</dc:title>
</cp:coreProperties>
</file>