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Cs w:val="20"/>
        </w:rPr>
        <w:t>Výměna střešního pláště zimního stadionu Děčín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po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 xml:space="preserve"> https://zakazky.mmdecin.cz/vz0000229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highlight w:val="yellow"/>
        </w:rPr>
        <w:t>Účastník v nabídce předloží tento vyplněný formulář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</w:t>
      </w:r>
      <w:r>
        <w:rPr>
          <w:rFonts w:eastAsia="Arial" w:cs="Arial" w:ascii="Arial" w:hAnsi="Arial"/>
          <w:sz w:val="20"/>
          <w:szCs w:val="20"/>
        </w:rPr>
        <w:t xml:space="preserve">odeslání </w:t>
      </w:r>
      <w:r>
        <w:rPr>
          <w:rFonts w:eastAsia="Arial" w:cs="Arial" w:ascii="Arial" w:hAnsi="Arial"/>
          <w:color w:val="000000"/>
          <w:sz w:val="20"/>
          <w:szCs w:val="20"/>
        </w:rPr>
        <w:t>do uživatelského účtu adresáta písemnosti v elektronickém nástroji E-ZAK; účastník přijímá, že na doručení písemnosti nemá vliv, zda byla písemnost jejím adresátem přečtena.</w:t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552"/>
        <w:gridCol w:w="4814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</w:tc>
      </w:tr>
      <w:tr>
        <w:trPr>
          <w:trHeight w:val="308" w:hRule="atLeast"/>
        </w:trPr>
        <w:tc>
          <w:tcPr>
            <w:tcW w:w="141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pro pozemní stavby a praxí min. 3 roky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imálně 3 osoby odborně způsobilé pro práce výškách nad volnou hloubkou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jméno a příjmení/doklad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jméno a příjmení/doklad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jméno a příjmení/doklad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istota/Bankovní záruka ve výši 400 000,- Kč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4" w:hRule="atLeast"/>
        </w:trPr>
        <w:tc>
          <w:tcPr>
            <w:tcW w:w="141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 osvědčení objednatele o řádném plnění stavebních prací, v osvědčení bude specifikováno, že se jednalo o provádění střešních plášťů z hydroizolačních střešních folií 700 000,- Kč bez DPH v rozsahu jedné stavby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Účastník čestně prohlašuje, že se</w:t>
      </w:r>
      <w:r>
        <w:rPr/>
        <w:t xml:space="preserve">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pBdr/>
        <w:spacing w:lineRule="auto" w:line="240" w:before="120" w:after="120"/>
        <w:ind w:left="284" w:hanging="7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2269"/>
        <w:gridCol w:w="1417"/>
        <w:gridCol w:w="1139"/>
        <w:gridCol w:w="2547"/>
      </w:tblGrid>
      <w:tr>
        <w:trPr/>
        <w:tc>
          <w:tcPr>
            <w:tcW w:w="16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>
          <w:trHeight w:val="331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Termín realizace ve dnech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celkem od předání staveništ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z toho časový úsek, kterým bude znepřístupněn vnitřní pros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69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Kvalita účastníka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 každé další jedno osvědčení, že v posledních 5 letech realizoval stavební práce na rekonstrukci či výstavbě ocelové střešní konstrukce objektu občanské vybavenosti, případně průmyslové stavbě v min. finančním objemu 15 mil. Kč bez DPH (max. 4 osvědčení) – po 15 bodech</w:t>
            </w:r>
          </w:p>
        </w:tc>
        <w:tc>
          <w:tcPr>
            <w:tcW w:w="5103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344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  <w:bookmarkStart w:id="1" w:name="_GoBack"/>
            <w:bookmarkEnd w:id="1"/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4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4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4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 každé další osvědčení, že při realizaci stavebních prací bylo použito hydroizolačních střešních folií v objemu nad 1 mil. Kč bez DPH v rozsahu jedné stavby, získá účastník (max. 2 osvědčení) po 20 bodech – musí se jednat o práce provedené v posledních 5 letech</w:t>
            </w:r>
            <w:r>
              <w:rPr>
                <w:rStyle w:val="FootnoteAnchor"/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left="-142" w:firstLine="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, bude-li s ním uzavřena smlouva na veřejnou zakázku, zajistí po celou dobu plnění veřejné zakázky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1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v rámci v rámci zakázky uvedené v předchozím bodě byly použito hydroizolační střešní folie a toto bude v osvědčení či prostřednictvím jiných dokladů doloženo získá účastník za takové osvědčení 15 + 20 bodů (tedy 35 bod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4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4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4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4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4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9B3A3450-6C4C-4FAE-BB68-810F5AEF7A3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5</Pages>
  <Words>781</Words>
  <Characters>4614</Characters>
  <CharactersWithSpaces>53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38:00Z</dcterms:created>
  <dc:creator>Havlová Věra</dc:creator>
  <dc:description/>
  <dc:language>en-US</dc:language>
  <cp:lastModifiedBy>Havlová Věra</cp:lastModifiedBy>
  <cp:lastPrinted>2020-01-02T12:00:00Z</cp:lastPrinted>
  <dcterms:modified xsi:type="dcterms:W3CDTF">2020-01-08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