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  <w:t>Restaurování Glorietu v Růžové zahradě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ČÁST B – restaurování sochařské výzdoby Glorietu a dolní terasy v Růžové zahradě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4814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</w:tc>
      </w:tr>
      <w:tr>
        <w:trPr>
          <w:trHeight w:val="308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97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latná licence vydaná MK ČR – 2b) a 3g)</w:t>
            </w:r>
            <w:bookmarkStart w:id="1" w:name="_GoBack"/>
            <w:bookmarkEnd w:id="1"/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restaurování sochařské výzdoby na zapsané kulturní památc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- ve výši 30 mil. 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Účastník čestně prohlašuje, že se</w:t>
      </w:r>
      <w:r>
        <w:rPr/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2790"/>
        <w:gridCol w:w="1893"/>
        <w:gridCol w:w="2549"/>
      </w:tblGrid>
      <w:tr>
        <w:trPr/>
        <w:tc>
          <w:tcPr>
            <w:tcW w:w="18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za část 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83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kušenost účastníka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 každou další zakázku nad rámec technických kvalifikačních předpokladů, obsahující restaurování sochařské výzdoby zapsané kulturní památ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max. 80 bodů)</w:t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4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hotovení sekané kopie sochy (20 bodů)</w:t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172" w:hRule="atLeast"/>
        </w:trPr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4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4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4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4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8CD697B-92F9-4F73-98FE-769A728B26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0:00Z</dcterms:created>
  <dc:creator>Němcová Petra</dc:creator>
  <dc:description/>
  <dc:language>en-US</dc:language>
  <cp:lastModifiedBy>Havlová Věra</cp:lastModifiedBy>
  <dcterms:modified xsi:type="dcterms:W3CDTF">2020-01-03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