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říloha č. 4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Dodávka kancelářských potřeb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804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2299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bookmarkStart w:id="2" w:name="_GoBack"/>
            <w:bookmarkEnd w:id="2"/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dávka kancelářských potřeb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2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20-01-15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