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4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ln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Lesní úřad Děčín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Bynovská 74/20, 405 02 Děčín XX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7274760, DIČ: CZ4727476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ou u Krajského soudu v Ústí nad Labem, pod spisovou značkou Pr 84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jímž jménem Ing. Antonín Novák, ředit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6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bjednatelem (dále jen „</w:t>
      </w:r>
      <w:r>
        <w:rPr>
          <w:b/>
          <w:sz w:val="22"/>
          <w:szCs w:val="22"/>
          <w:lang w:eastAsia="en-US"/>
        </w:rPr>
        <w:t>Objednatel</w:t>
      </w:r>
      <w:r>
        <w:rPr>
          <w:sz w:val="22"/>
          <w:szCs w:val="22"/>
          <w:lang w:eastAsia="en-US"/>
        </w:rPr>
        <w:t xml:space="preserve">“) </w:t>
      </w:r>
      <w:r>
        <w:rPr>
          <w:sz w:val="22"/>
          <w:szCs w:val="22"/>
        </w:rPr>
        <w:t xml:space="preserve">na straně jedné </w:t>
        <w:tab/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Markéta Juřičkov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ytem Kamenická 351/35, 405 02 Děčín II – Nové Město</w:t>
      </w:r>
    </w:p>
    <w:p>
      <w:pPr>
        <w:pStyle w:val="Normln1"/>
        <w:suppressLineNumbers/>
        <w:ind w:firstLine="708"/>
        <w:rPr>
          <w:sz w:val="22"/>
          <w:szCs w:val="22"/>
        </w:rPr>
      </w:pPr>
      <w:r>
        <w:rPr>
          <w:sz w:val="22"/>
          <w:szCs w:val="22"/>
        </w:rPr>
        <w:t>IČ: 76266729</w:t>
        <w:tab/>
        <w:t>DIČ: CZ8060102369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ým v Živnostenském rejstříku vedeném Magistrátem města Děčín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jímž jménem jedná (PO): Markéta Juřičková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ako zhotovitelem 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e právnickou osobou, která má práva a povinnosti vlastníka lesa podle zákona č. 289/1995 Sb., lesního zákona, vůči pozemkům určeným k plnění funkcí lesa nacházejícím se na lesním hospodářském celku (LHC) číslo 404401  (dále jen „</w:t>
      </w:r>
      <w:r>
        <w:rPr>
          <w:b/>
          <w:sz w:val="22"/>
          <w:szCs w:val="22"/>
        </w:rPr>
        <w:t>lesní pozemky</w:t>
      </w:r>
      <w:r>
        <w:rPr>
          <w:sz w:val="22"/>
          <w:szCs w:val="22"/>
        </w:rPr>
        <w:t>“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o skutečnost dokládá</w:t>
      </w:r>
      <w:r>
        <w:rPr>
          <w:b/>
          <w:sz w:val="22"/>
          <w:szCs w:val="22"/>
        </w:rPr>
        <w:t xml:space="preserve"> Zhotovitel </w:t>
      </w:r>
      <w:r>
        <w:rPr>
          <w:sz w:val="22"/>
          <w:szCs w:val="22"/>
        </w:rPr>
        <w:t>výpisem z živnostenského rejstříku, který tvoří přílohu č. 1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 níže dohodnutých podmínek zavazuje provádět pro </w:t>
      </w:r>
      <w:r>
        <w:rPr>
          <w:b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na svůj náklad a nebezpečí jednotlivá díla spočívající v realizaci pěstebních, těžebních a ostatních činností v jednotlivých lesních porostech na </w:t>
      </w:r>
      <w:r>
        <w:rPr>
          <w:b/>
          <w:sz w:val="22"/>
          <w:szCs w:val="22"/>
        </w:rPr>
        <w:t>lesních pozemcí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e zavazuje tato díla přebírat a zaplatit za ně sjednanou cenu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odstavcích 3 a 4 tohoto článku smlouvy. 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ždy na základě dílčích písemných objednávek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, které bude</w:t>
      </w:r>
      <w:r>
        <w:rPr>
          <w:b/>
          <w:sz w:val="22"/>
          <w:szCs w:val="22"/>
        </w:rPr>
        <w:t xml:space="preserve"> Objednatel </w:t>
      </w:r>
      <w:r>
        <w:rPr>
          <w:sz w:val="22"/>
          <w:szCs w:val="22"/>
        </w:rPr>
        <w:t>činit tak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listu pro zadání práce popíše konkrétní rozsah každého díla, místo plnění (lesní porost), zvláštní požadavky na provedení díla a dobu jeho zhotovení, přičem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takovouto objednávku přijme vždy svým podpisem v listu pro zadání práce připojeným ke shora specifikovanému popisu díla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m každé z objednávek ve smyslu odstavce 3 tohoto článku smlouvy bude mezi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ena díla (místo plnění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každého jednotlivého díla bude sjednána vždy dohodou ve smlouvě o dílo uzavřené podle čl. II odst. 4 této smlouvy.  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díla vzniká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vždy až provedením díla ve smyslu čl. V odst. 5 této smlouvy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díla vyúčtuje </w:t>
      </w:r>
      <w:r>
        <w:rPr>
          <w:b/>
          <w:sz w:val="22"/>
          <w:szCs w:val="22"/>
        </w:rPr>
        <w:t>Zhotovitel Objednateli</w:t>
      </w:r>
      <w:r>
        <w:rPr>
          <w:sz w:val="22"/>
          <w:szCs w:val="22"/>
        </w:rPr>
        <w:t xml:space="preserve"> fakturou, která bude mít náležitosti daňového dokladu, a to nejpozději do jednoho měsíce ode dne převzetí díla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. Splatnost faktur bude činit 30 d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Místo provedení díla (místo plnění)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váděna vždy v lesním porostu označeném v listu pro zadání práce podle čl. II odst. 3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á ujednání o provedení díla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prováděna samostatně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>, 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ď osobně nebo zaměstnanci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inými smluvními partner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a dodržová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odpovídá vždy výlučně  a osobně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ři provádění povinen dodržet poky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týkající se způsobu provádění díla, pokud mu budou udělen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má právo kdykoliv kontrolovat provádění každého jednotlivého díla ze stran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jistil nápravu a prováděl dílo řádným způsobem. Neučiní-li tak Zhotovitel ani v přiměřené době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d smlouvy odstoupit, pokud by postup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edl k podstatnému porušení smlouv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dáno okamžikem, kdy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otvrdí jeho převze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em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převzít dílo s výhradami, nebo bez výhrad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bez výhrad, nepřizná mu soud právo ze zjevné vady díla, namítne-li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že právo nebylo uplatněno včas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s výhradami, j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inen vady díla, které jsou předmětem výhrad, neprodleně odstranit. 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dokončeno, je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ředvedena jeho způsobilost sloužit svému účelu. Způsobilost díla sloužit svému účelu potvrdí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dpisem na  listu pro zadání prací (podle čl. II. této smlouvy). V případě, 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lastnické právo, odpovědnost za vady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každého jednotlivého díla je od počátku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ako správce</w:t>
      </w:r>
      <w:r>
        <w:rPr>
          <w:b/>
          <w:sz w:val="22"/>
          <w:szCs w:val="22"/>
        </w:rPr>
        <w:t xml:space="preserve"> lesních pozemků</w:t>
      </w:r>
      <w:r>
        <w:rPr>
          <w:sz w:val="22"/>
          <w:szCs w:val="22"/>
        </w:rPr>
        <w:t xml:space="preserve">, na nichž se dílo provádí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má vady, neodpovídá-li smlouvě o dílo uzavřené podle čl. II odst. 4 této smlouvy, nebo této smlouv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dy díla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znám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kdykoliv v průběhu provádění díla, při předání díla, jakož i po provedení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dy díla oznamuje</w:t>
      </w:r>
      <w:r>
        <w:rPr>
          <w:b/>
          <w:sz w:val="22"/>
          <w:szCs w:val="22"/>
        </w:rPr>
        <w:t xml:space="preserve"> Objednatel Zhotoviteli </w:t>
      </w:r>
      <w:r>
        <w:rPr>
          <w:sz w:val="22"/>
          <w:szCs w:val="22"/>
        </w:rPr>
        <w:t>písemně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e-li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ráv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) na odstranění vady opravou díl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) na přiměřenou slevu z ceny díla, neb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) odstoupit od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sděl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, leda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žadoval opravu vady, která se ukáže jako neopravitelná. Nezvol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vé právo včas, má pouze práva uvedená v odstavci 5 tohoto článku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existence vad díla ne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ávo na odstranění vady, anebo na přiměřenou slevu z ceny díla. Dokud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uplatní právo na slevu z ceny díla nebo neodstoupí od smlouvy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prov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co na díle chybí, nebo odstranit jeho právní vadu. Jiné vady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odstranit opravou díla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vady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jednoho týdne ode dne jejich oznámení nebo oznámí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, že vady neodstraní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žadovat místo odstranění vady přiměřenou slevu z ceny díla, nebo může od smlouvy odstoupit. Provedenou volbu nemůž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nce vad díla se považuje za podstatné porušení této smlouvy v případě, kdy dílo má takové vady, o kterých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iž při uzavření smlouvy věděl nebo musel vědět, že provedení díla s takovými vadami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ěl zájem; v ostatních případech se má za to, že porušení je nepodstatné. Pro odstranění pochybností uved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v oznámení vad díla, zda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dstatným porušením smlouvy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již vzniklo právo na zaplacení ceny díla podle čl. III odst. 3 této smlouvy, není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do odstraně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en platit část ceny díla odhadem přiměřeně odpovídající jeho právu na slevu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ůže odstoupit od smlouvy, neoznámil-l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>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třiceti dnů ode dne, kdy 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jistil. Pro účely této smlouvy se oznáme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 díla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skytuj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>na každé jednotlivé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uku na jakost díla v trvání dle platných právních předpisů, pokud není dohodnuto jinak (dále jen „</w:t>
      </w: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“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ou za jakost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vazuje, že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v </w:t>
      </w:r>
      <w:r>
        <w:rPr>
          <w:b/>
          <w:sz w:val="22"/>
          <w:szCs w:val="22"/>
        </w:rPr>
        <w:t>Záruční době</w:t>
      </w:r>
      <w:r>
        <w:rPr>
          <w:sz w:val="22"/>
          <w:szCs w:val="22"/>
        </w:rPr>
        <w:t xml:space="preserve"> způsobilé sloužit svému účelu nebo že si zachová obvyklé vlastnosti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áruční doba pro každé jednotlivé dílo běží vždy ode dne provedení díla ve smyslu čl. V odst. 5 této smlouvy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 oznámení vad díla, na které se vztahuje záruka, a pro uplatnění práv z 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oužijí ustanovení čl. VI 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odlení Zhotovitele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v prodlení, pokud dílo neprovede v době sjednané ve smlouvě uzavřené podle čl. I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ohlašuje, že nemá zájem na opožděném provedení díla, tedy na jeho provedení v době delší, než která byla sjednána ve smlouvě uzavřené podle čl. 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k provedení díla prvním dnem jeho prodlení se zhotovením díla zaniká, ledaže </w:t>
      </w:r>
      <w:r>
        <w:rPr>
          <w:b/>
          <w:sz w:val="22"/>
          <w:szCs w:val="22"/>
        </w:rPr>
        <w:t>Objednatel Zhotoviteli</w:t>
      </w:r>
      <w:r>
        <w:rPr>
          <w:sz w:val="22"/>
          <w:szCs w:val="22"/>
        </w:rPr>
        <w:t xml:space="preserve"> bez zbytečného odkladu oznámí, že na dokončení díla trvá.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ikem závazku podle odstavce 3 tohoto článku smlouvy nastávají tytéž účinky, jako by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 smlouvy odstoupil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statní povinnosti smluvních stran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dále povinen: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ustanovení zákona č. 435/2004 Sb. o zaměstnanosti, v platném znění zejména jeho § 13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dmínečně dbát na ochranu lesa, lesních a s lesem souvisejících pozemků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dmínečně a vždy používat při práci výhradně biologicky odbouratelné oleje a hydraulické kapaliny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t dílo v požadovaném množství, kvalitě a daném termínu v souladu s platnými právními i technickými předpisy pro danou technologii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obecně závazné protipožární předpisy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vést lesní pozemky použité k provádění díla do stavu, v jakém se nacházely před započetím provádění díla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zdravotní způsobilost a odbornou kvalifikaci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volání první pomoci,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vybavení odpovídající technickému stavu pracovních strojů a nářadí OOPP dle předpisů BOZP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dokumentaci a potřebné doklady zejména platné technické způsobilosti vlastních prostředků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používaných pro dopravu   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 důsledku poruše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znikne na majetku Objednatele škoda, zavazuje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dál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ím pověřenou osobu se zvláštnostmi místa plnění a provést o tomto seznámení zápis do listu pro zadání prác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uzavřít dohodu s vlastníky pozemků přilehlých k místu plnění díla a dalších pozemků potřebných pro provedení díla, zejména pro skládkování dřeva, o jejich použit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a trvání smluvního vztah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období od 1.1.2020 do 31.12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ýslovně prohlašuje, že o vznik výlučnosti či exkluzivity, ani pracovní, služební či jiné závislosti na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po uzavření této smlouvy ke změně právních předpisů, v jejímž důsledku vznikn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č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ovinnost upravit smluvně záležitosti touto smlouvou dosud neupravené, zavazují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č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bud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působena škoda (např. zaschnutím sazenic, atd.)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takto vzniklou škodu započíst proti jakékoliv pohledávce </w:t>
      </w:r>
      <w:r>
        <w:rPr>
          <w:b/>
          <w:sz w:val="22"/>
          <w:szCs w:val="22"/>
        </w:rPr>
        <w:t>Zhotovitel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ch stran. V případě, že kterákoliv ze smluvních stran poruší závazky a povinnosti z této smlouvy, je povinna druhé smluvní straně uhradit případnou škodu, která porušením vznikn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měnit, doplňovat a upřesňovat tuto smlouvu pouze oboustranně odsouhlasenými a běžně číslovanými písemnými dodatk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ýslovně souhlasí s tím, aby tato smlouva byla objednatelem uveřejněna v registru smluv a přístupná podle zákona č. 340/2015 Sb., v platném a účinném znění s údaji o smluvních stranách, předmětu smlouvy, číselném označení této smlouvy a datem jejího podpisu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10) 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čteno a bez výhrad podepsáno v Děčíně                                      dne 6.1.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MT"/>
          <w:sz w:val="22"/>
          <w:szCs w:val="22"/>
        </w:rPr>
      </w:pPr>
      <w:r>
        <w:rPr>
          <w:sz w:val="22"/>
          <w:szCs w:val="22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Přílohy: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Výpis z živnostenského rejstříku Zhotovitel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Údaje o subjektech DPH</w:t>
      </w:r>
    </w:p>
    <w:p>
      <w:pPr>
        <w:pStyle w:val="Normal"/>
        <w:ind w:left="720" w:hanging="0"/>
        <w:jc w:val="both"/>
        <w:rPr>
          <w:rFonts w:eastAsia="Times New Roman" w:cs="ArialMT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a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7a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7a60"/>
    <w:pPr>
      <w:keepNext w:val="true"/>
      <w:widowControl/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67a60"/>
    <w:rPr>
      <w:rFonts w:ascii="Arial" w:hAnsi="Arial" w:eastAsia="Arial Unicode MS" w:cs="Arial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f67a60"/>
    <w:rPr>
      <w:rFonts w:ascii="Times New Roman" w:hAnsi="Times New Roman" w:cs="Times New Roman"/>
      <w:b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Pagenumber">
    <w:name w:val="page number"/>
    <w:uiPriority w:val="99"/>
    <w:qFormat/>
    <w:rsid w:val="00f67a60"/>
    <w:rPr>
      <w:rFonts w:cs="Times New Roman"/>
    </w:rPr>
  </w:style>
  <w:style w:type="character" w:styleId="Vysok" w:customStyle="1">
    <w:name w:val="Vysoké"/>
    <w:uiPriority w:val="99"/>
    <w:qFormat/>
    <w:rsid w:val="00f67a60"/>
    <w:rPr>
      <w:sz w:val="36"/>
    </w:rPr>
  </w:style>
  <w:style w:type="character" w:styleId="Zkladntext2Char" w:customStyle="1">
    <w:name w:val="Základní text 2 Char"/>
    <w:link w:val="BodyText2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63b"/>
    <w:rPr>
      <w:rFonts w:ascii="Tahoma" w:hAnsi="Tahoma" w:eastAsia="Arial Unicode MS" w:cs="Tahoma"/>
      <w:kern w:val="2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67a60"/>
    <w:pPr>
      <w:widowControl/>
      <w:suppressAutoHyphens w:val="false"/>
      <w:ind w:left="283" w:hanging="283"/>
    </w:pPr>
    <w:rPr>
      <w:rFonts w:eastAsia="Times New Roman"/>
      <w:kern w:val="0"/>
      <w:lang w:val="de-AT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7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f67a60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f67a6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563b"/>
    <w:pPr/>
    <w:rPr>
      <w:rFonts w:ascii="Tahoma" w:hAnsi="Tahoma" w:cs="Tahoma"/>
      <w:sz w:val="16"/>
      <w:szCs w:val="16"/>
    </w:rPr>
  </w:style>
  <w:style w:type="paragraph" w:styleId="Normln2" w:customStyle="1">
    <w:name w:val="Normální2"/>
    <w:uiPriority w:val="99"/>
    <w:qFormat/>
    <w:rsid w:val="00971445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43</Words>
  <Characters>14417</Characters>
  <CharactersWithSpaces>16827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2:00Z</dcterms:created>
  <dc:creator>LESYHOST</dc:creator>
  <dc:description/>
  <dc:language>en-US</dc:language>
  <cp:lastModifiedBy>admin</cp:lastModifiedBy>
  <cp:lastPrinted>2020-01-10T09:05:00Z</cp:lastPrinted>
  <dcterms:modified xsi:type="dcterms:W3CDTF">2020-01-10T09:12:00Z</dcterms:modified>
  <cp:revision>2</cp:revision>
  <dc:subject/>
  <dc:title>RÁMCOVÁ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